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 основной образовательной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начального обще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БОУ СОШ №10 им. Б.Ф. Сафон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чая программ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рса внеурочной деятельност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«Кружок </w:t>
      </w:r>
      <w:r>
        <w:rPr>
          <w:rFonts w:cs="Times New Roman" w:ascii="Times New Roman" w:hAnsi="Times New Roman"/>
          <w:b/>
          <w:color w:val="000000"/>
          <w:spacing w:val="1"/>
          <w:lang w:val="ru-RU"/>
        </w:rPr>
        <w:t>«Задорный каблучок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  <w:t>для учащихся 2-4 клас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lang w:val="ru-RU"/>
        </w:rPr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ая программа курса внеурочной деятельности «Кружок «Задорный каблуч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учащихся 2-4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а: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Cs/>
          <w:sz w:val="24"/>
          <w:szCs w:val="24"/>
        </w:rPr>
        <w:t>СОШ№10 им. Б.Ф.Сафонова, утвержденной приказом №83-1 от 15.03.201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/>
        </w:rPr>
        <w:t>- на о</w:t>
      </w:r>
      <w:r>
        <w:rPr>
          <w:rFonts w:eastAsia="Arial Unicode MS" w:cs="Times New Roman" w:ascii="Times New Roman" w:hAnsi="Times New Roman"/>
          <w:kern w:val="2"/>
          <w:lang w:val="ru-RU"/>
        </w:rPr>
        <w:t>снове</w:t>
      </w:r>
      <w:r>
        <w:rPr>
          <w:rFonts w:cs="Times New Roman" w:ascii="Times New Roman" w:hAnsi="Times New Roman"/>
          <w:lang w:val="ru-RU" w:eastAsia="ru-RU"/>
        </w:rPr>
        <w:t xml:space="preserve"> авторской программы Бухвостова Л.В., Щекотихина С.А. «Композиция и постановка танца», утвержденной МОП РФ в соответствии с требованиями ФГОС.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о курса  в учебном плане: 2-4 классы – 32ч (1ч в неделю).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color w:val="111111"/>
          <w:lang w:val="ru-RU" w:eastAsia="ru-RU"/>
        </w:rPr>
        <w:t>формирование чувства прекрасного и эстетических чувств на основе знакомства с мировой и отечественной культур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формирование личностного смысла постижения искусства и расширение ценностной сферы в процессе общения с хореографией.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тивов танцевальной - учебной деятельности и реализация творческого потенциала в процессе коллективного(индивидуального) творчества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/>
      </w:pPr>
      <w:r>
        <w:rPr>
          <w:sz w:val="24"/>
          <w:szCs w:val="24"/>
        </w:rPr>
        <w:t>- развитие духовно-нравственных и этических чувств, эмоциональной отзывчивости, понимание и сопереживание уважительное отношение к историко-культурным традициям другихнародов.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гулятивные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- определение целей деятельности, составление плана действий по достижению результата творческого характера, работа по составленному плану с сопоставлением получающегося результата с исходным замыслом, понимание причин возникающих затруднений и поиск способов выхода из ситуации. 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проявлять познавательную инициативу в учебном сотрудничестве; 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- умение адекватно оценивать правильность выполнения действия (под руководством учителя) и вносить необходимые коррективы в исполнение, как по ходу его реализации, так и в конце действия; 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адекватно воспринимать предложения и оценку учителей, товарищей, родителей и других людей. 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/>
      </w:pPr>
      <w:r>
        <w:rPr>
          <w:sz w:val="24"/>
          <w:szCs w:val="24"/>
        </w:rPr>
        <w:t>- воспитание позитивной самооценки своих танцевальных и творческих способностей.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владение способностью к творческой реализации собственных творческих замыслов.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муникативные:</w:t>
      </w:r>
    </w:p>
    <w:p>
      <w:pPr>
        <w:pStyle w:val="Style14"/>
        <w:spacing w:before="0" w:after="0"/>
        <w:ind w:firstLine="709"/>
        <w:rPr>
          <w:color w:val="111111"/>
        </w:rPr>
      </w:pPr>
      <w:r>
        <w:rPr>
          <w:i/>
          <w:iCs/>
        </w:rPr>
        <w:t xml:space="preserve">- </w:t>
      </w:r>
      <w:r>
        <w:rPr>
          <w:color w:val="111111"/>
        </w:rPr>
        <w:t xml:space="preserve">Умение учитывать разные мнения и стремиться к координации различных позиций в сотрудничестве. </w:t>
      </w:r>
    </w:p>
    <w:p>
      <w:pPr>
        <w:pStyle w:val="Style14"/>
        <w:spacing w:before="0" w:after="0"/>
        <w:ind w:firstLine="709"/>
        <w:rPr/>
      </w:pPr>
      <w:r>
        <w:rPr>
          <w:color w:val="111111"/>
        </w:rPr>
        <w:t>- умение адекватно использовать речевые средства для эффективного решения разнообразных коммуникативных задач.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вместной деятельности на основе сотрудничества, поиска компромиссов, распределения функций иролей.</w:t>
      </w:r>
    </w:p>
    <w:p>
      <w:pPr>
        <w:pStyle w:val="Style13"/>
        <w:tabs>
          <w:tab w:val="clear" w:pos="708"/>
          <w:tab w:val="left" w:pos="97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i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развитие устойчивого интереса к хореографии, к художественным традициям своего народа, к различным видам музыкально-творческой деятельности, понимание значения танца в жизни человека; 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ение танцевальных направлений как духовного опыта поколений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редметные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основные закономерности хореографического искусства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различия между  жанрами музыкальных произведений (пляска, вальс, полька, марш)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классическую базу (позиции ног, рук)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новные направления движения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различать сильные и слабые доли в музыке. 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ить различные танцевальные движения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элементы народного танца; 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тдельные элементы эстрадного танца; 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остроение танца в зависимости от размера и других выразительных средств музыки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ила техники исполнения изученных танцев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Уметь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егко и пластично двигаться под музыку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редавать вдвижениях  характер музыки.</w:t>
      </w:r>
    </w:p>
    <w:p>
      <w:pPr>
        <w:pStyle w:val="Style13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свободно ориентироваться в зале, на сцене.</w:t>
      </w:r>
    </w:p>
    <w:p>
      <w:pPr>
        <w:pStyle w:val="Style1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движения беговой и диско-разминок по словесной инструкции.</w:t>
      </w:r>
    </w:p>
    <w:p>
      <w:pPr>
        <w:pStyle w:val="Style1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движения для развития координации с помощью педагога.</w:t>
      </w:r>
    </w:p>
    <w:p>
      <w:pPr>
        <w:pStyle w:val="Style1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ть вовремя начать движения и закончить его с концом музыкального движения.</w:t>
      </w:r>
    </w:p>
    <w:p>
      <w:pPr>
        <w:pStyle w:val="Style1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firstLine="709"/>
        <w:jc w:val="center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одержание курса внеуроч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Основное содержание курса внеурочной деятельности представлено следующими разделами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збука танца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тмические упражнения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петиционно-постановочная работа</w:t>
      </w:r>
    </w:p>
    <w:p>
      <w:pPr>
        <w:pStyle w:val="Normal"/>
        <w:rPr>
          <w:rStyle w:val="C9"/>
          <w:rFonts w:cs="Arial"/>
          <w:i/>
          <w:i/>
          <w:szCs w:val="20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C9"/>
          <w:rFonts w:cs="Times New Roman" w:ascii="Times New Roman" w:hAnsi="Times New Roman"/>
          <w:b/>
          <w:bCs/>
        </w:rPr>
        <w:t>Раздел «Азбука</w:t>
      </w:r>
      <w:r>
        <w:rPr>
          <w:rStyle w:val="C9"/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Style w:val="C9"/>
          <w:rFonts w:cs="Times New Roman" w:ascii="Times New Roman" w:hAnsi="Times New Roman"/>
          <w:b/>
          <w:bCs/>
        </w:rPr>
        <w:t>танц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раскрывает для детей мир танцевальных движений. Направлен на привитие навыков чёткого и выразительного исполнения отдельных движений и элементов танца. Изучение основных положений рук и ног, изучение рисунков танца. К каждому упражнению подбирается такая мелодия, в которой отражены особенности движения. </w:t>
      </w:r>
      <w:r>
        <w:rPr>
          <w:rStyle w:val="C9"/>
          <w:rFonts w:cs="Times New Roman" w:ascii="Times New Roman" w:hAnsi="Times New Roman"/>
          <w:lang w:val="ru-RU"/>
        </w:rPr>
        <w:t xml:space="preserve">Упражнения способствуют гармоничному развитию тела, технического мастерства, культуры движений, воспитывают осанку, развивают гибкость и координацию движений, помогают усвоить правила хореографии. </w:t>
      </w:r>
      <w:r>
        <w:rPr>
          <w:rFonts w:cs="Times New Roman" w:ascii="Times New Roman" w:hAnsi="Times New Roman"/>
          <w:lang w:val="ru-RU"/>
        </w:rPr>
        <w:t>Упражнения в разделе подготавливает детей к изучению более сложных элементов, этюдов, танце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lang w:val="ru-RU"/>
        </w:rPr>
        <w:t>Раздел «Общеразвивающие упражн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bidi="hi-IN"/>
        </w:rPr>
      </w:pPr>
      <w:r>
        <w:rPr>
          <w:rFonts w:cs="Times New Roman" w:ascii="Times New Roman" w:hAnsi="Times New Roman"/>
          <w:lang w:val="ru-RU"/>
        </w:rPr>
        <w:t>Движения на развитие координации, элементы асимметричной гимнастики, движения по линии танце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916" w:leader="none"/>
        </w:tabs>
        <w:ind w:firstLine="709"/>
        <w:rPr>
          <w:rFonts w:ascii="Times New Roman" w:hAnsi="Times New Roman" w:cs="Times New Roman"/>
          <w:szCs w:val="20"/>
          <w:lang w:val="ru-RU" w:bidi="hi-IN"/>
        </w:rPr>
      </w:pPr>
      <w:r>
        <w:rPr>
          <w:rFonts w:cs="Times New Roman" w:ascii="Times New Roman" w:hAnsi="Times New Roman"/>
          <w:szCs w:val="20"/>
          <w:lang w:val="ru-RU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«Ритмические упраж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тот раздел включает ритмические упражнения, построения и перестроения, музыкальные игры для школьников, слушание и разбор танцевальной музыки. Упражнения этого раздела способствует развитию музыкальности: формировать восприятие музыки, развития чувства ритма и лада, обогащение музыкально – слуховых представлений, развитие умений координировать движений с музы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«Репетиционно-постановочная работ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тот раздел включает изучение народных  и современных танцев. Наиболее подходящий материал по возможности выбирается в зависимости от конкретных условий. В процессе разучивания танца педагог добивается, чтобы учащиеся исполняли выученные танцы музыкально, выразительно, осмысленно, сохраняя стиль эпохи и национальный характер танца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ru-RU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firstLine="709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pacing w:lineRule="auto" w:line="276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ru-RU"/>
              </w:rPr>
            </w:r>
          </w:p>
          <w:p>
            <w:pPr>
              <w:pStyle w:val="Normal"/>
              <w:spacing w:lineRule="auto" w:line="276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ru-RU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b/>
                <w:bCs/>
                <w:lang w:val="ru-RU"/>
              </w:rPr>
              <w:t>Раздел «Азбука танца»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Средства музыкальной выразительности.Поклон. Основные позиции рук и ног. Маршевая и танцевальная музыка.</w:t>
            </w:r>
            <w:r>
              <w:rPr>
                <w:color w:val="000000"/>
              </w:rPr>
              <w:t>Марш (шаг энергичный, бодрый, торжественный).Марш со сменой ведущих (расчёт своего действия на звучание музыкальной фразы, бодрый чёткий шаг, плавные движения рук).</w:t>
            </w:r>
            <w:r>
              <w:rPr/>
              <w:t xml:space="preserve">Ходьба под музыку. Круг, полукруг, два круга. Колонна по одному, по два, по четыре, шеренга. Цепочка, змейка, круг, звездочка, шахматное построение колонны. </w:t>
            </w:r>
            <w:r>
              <w:rPr>
                <w:color w:val="000000"/>
              </w:rPr>
              <w:t>Хороводный шаг: плавный хоровод, змейка с воротцами, движение хороводным шагом со сменой положения рук, не останавливая движений.</w:t>
            </w:r>
            <w:r>
              <w:rPr/>
              <w:t>Круг в круге, корзиночка.   Элементы народного танца. Позиции ног народного танца: пять открытых (1,2,3,4,5). Элементы народной хореографии.</w:t>
            </w:r>
            <w:r>
              <w:rPr>
                <w:shd w:fill="FFFFFF" w:val="clear"/>
              </w:rPr>
              <w:t xml:space="preserve">Ходы русского танца: простой, переменный, с ударами, дробный. Элементы русского танца: вынос ноги на каблук вперед, в сторону, дроби на 1/8, гармошка, елочка. Детские танцы. </w:t>
            </w:r>
            <w:r>
              <w:rPr>
                <w:color w:val="000000"/>
                <w:shd w:fill="FFFFFF" w:val="clear"/>
              </w:rPr>
              <w:t xml:space="preserve">Положения рук в детских танцах и упражнениях: «руки на пояс», «руки на пояс», «руки в стороны», «руки вперёд», руки «лодочкой», «круглые руки».Танец «Зверята». </w:t>
            </w:r>
            <w:r>
              <w:rPr/>
              <w:t>Основные движения танца «Полька» (</w:t>
            </w:r>
            <w:r>
              <w:rPr>
                <w:color w:val="000000"/>
                <w:shd w:fill="FFFFFF" w:val="clear"/>
              </w:rPr>
              <w:t xml:space="preserve">Шаг «польки», шаг «заступа», шаг «подскока»). </w:t>
            </w:r>
            <w:r>
              <w:rPr/>
              <w:t>Элементы современных танцев (рок-н-ролл, хип-хоп)</w:t>
            </w:r>
          </w:p>
          <w:p>
            <w:pPr>
              <w:pStyle w:val="Normal"/>
              <w:jc w:val="both"/>
              <w:rPr>
                <w:rStyle w:val="C9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C9"/>
                <w:rFonts w:cs="Times New Roman" w:ascii="Times New Roman" w:hAnsi="Times New Roman"/>
                <w:b/>
                <w:bCs/>
                <w:lang w:val="ru-RU"/>
              </w:rPr>
              <w:t>Раздел «Общеразвивающие упражнения»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для улучшения гибкости шеи. Упражнения для улучшения эластичности плечевого пояса и подвижности плечевых суставов. Упражнения для улучшения подвижности гибкости позвоночника. Упражнения для улучшения подвижности тазобедренных суставов и эластичности мышц бедра. Упражнения для исправления осанки. Прыжки со скакалкой. Упражнения на укрепление мышц брюшного пресса.   Упражнения для развития выворотности ног и танцевального шага. Упражнения на растяж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«Ритмические упражнен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иды музыкальных размеров: 2/4, 3/4, 4/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истема упражнений, направленная на развитие чувства ритма и музыкального слуха: прослушивание различных ритмов и мелодий, хлопки под музыку.</w:t>
            </w:r>
            <w:r>
              <w:rPr>
                <w:rFonts w:cs="Times New Roman" w:ascii="Times New Roman" w:hAnsi="Times New Roman"/>
                <w:lang w:val="ru-RU"/>
              </w:rPr>
              <w:t xml:space="preserve"> Ходьба с координацией рук и ног. Ходьба с остановкой. Ходьба с приставным шагом. Ходьба на пятках и на носках, не сгибая колени. Ходьба вперед и назад. Ходьба с высоким подниманием колен и легкий бег на носках. Ходьба с движениями рук. Бег. Бег на носках мелкими шагами. Бег с хлопками. Ходьба, подскоки, остановка. Подскоки переменным шагом с продвижением вперед. Упражнения на подско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учивание элементов танцев. Составление танцевального этюда из выученных движений. Постановка рисунков в танце.Разучивание танца. Отработка позиций рук, ног в танце.Отработка позиций корпуса, головы в танце. Работа над техникой исполнения. Отработка исполнительской техники.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обучающее зан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тренировочное занятие (репети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коллективно-творческое занят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узыкальное занятие (прослушивание музыкального материала, беседы о музыке, музыкальные игр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онцер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подведения итогов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на школьных концертах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bookmarkStart w:id="0" w:name="_Hlk40969909"/>
      <w:bookmarkEnd w:id="0"/>
      <w:r>
        <w:rPr>
          <w:rFonts w:cs="Times New Roman" w:ascii="Times New Roman" w:hAnsi="Times New Roman"/>
          <w:b/>
          <w:bCs/>
          <w:color w:val="000000"/>
          <w:lang w:val="ru-RU"/>
        </w:rPr>
        <w:t>Тематический план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4"/>
        <w:gridCol w:w="1455"/>
        <w:gridCol w:w="1543"/>
        <w:gridCol w:w="152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Азбука танц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Общеразвивающие упражн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итмические упражн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епетиционно-постановочная рабо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2 ч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111111"/>
          <w:lang w:val="ru-RU" w:eastAsia="ru-RU"/>
        </w:rPr>
      </w:pPr>
      <w:r>
        <w:rPr>
          <w:rFonts w:cs="Times New Roman" w:ascii="Times New Roman" w:hAnsi="Times New Roman"/>
          <w:b/>
          <w:bCs/>
          <w:color w:val="111111"/>
          <w:lang w:val="ru-RU" w:eastAsia="ru-RU"/>
        </w:rPr>
      </w:r>
      <w:bookmarkStart w:id="1" w:name="_Hlk40969909"/>
      <w:bookmarkStart w:id="2" w:name="_Hlk40969909"/>
      <w:bookmarkEnd w:id="2"/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992"/>
        <w:gridCol w:w="709"/>
        <w:gridCol w:w="5670"/>
        <w:gridCol w:w="992"/>
      </w:tblGrid>
      <w:tr>
        <w:trPr>
          <w:trHeight w:val="7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(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ое занятие. Техника безопасности при разучивании танце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движения, понятия. Разучивание позиций рук и н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движения, понятия. Разучивание позиций рук и н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щеразвивающ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развитие координаци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Ритмическ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я на развитие координации. Ходьба, бег, подскоки. Ритмический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щеразвивающ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формирование правильной осанки. Характер музыки, тем, 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народной хореографии. Народный танец. Танцевальный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народной хореографии. Виды перестроений в та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народной хореографии. Соединение разученных движений в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танец «Хоровод». Виды перестроений.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Ритмическ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иды музыкальных размеров: 2/4, 3/4, 4/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истема упражнений, направленная на развитие чувства ритма и музыкального слуха: прослушивание различных ритмов и мелодий, хлопки под му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Ритмическ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 с координацией рук и ног. Ходьба с остановкой. Ходьба с движениями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Ритмическ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дьба с приставным шагом. Ходьба на пятках и на носках, не сгибая кол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шевая и танцевальная музыка. Мар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ги марша. Рисунок мар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учивание марша «Маша и Медведь».Разучивание элементов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учивание марша «Маша и медведь» Отработка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щеразвивающ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улучшения эластичности плечевого пояса и подвижности плечевых суст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щеразвивающие упражнения</w:t>
            </w:r>
          </w:p>
          <w:p>
            <w:pPr>
              <w:pStyle w:val="11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для развития выворотности ног и танцевального шага. Упражнения на растя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Детские танцы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ложения рук в детских танцах и упражнениях: «руки на пояс», «руки на пояс», «руки в стороны», «руки вперёд», руки «лодочкой», «круглые ру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Детские танцы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ложения рук в детских танцах и упражнениях: «руки на пояс», «руки на пояс», «руки в стороны», «руки вперёд», руки «лодочкой», «круглые ру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учивание элементов детского танца «Зверята». Соединение движений в танцевальные компози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учивание элементов детского танца «Зверята». Соединение движений в танцевальные компози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итмическ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. Бег на носках мелкими шагами. Бег с хлоп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итмические упражн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скоки переменным шагом с продвижением вперед. Упражнения на подско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щеразвивающ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улучшения подвижности тазобедренных суставов и эластичности мышц бе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движения танца «Полька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Шаг «польки», шаг «заступа», шаг «подск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ька. Разучивание фигу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епетиционно-постанов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ька. Разучивание фигу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щеразвивающ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пражнения на укрепление мышц брюшного пресс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бщеразвивающи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современных танцев (рок-н-ролл, хип-х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Азбука тан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. Подведение итогов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</w:tr>
    </w:tbl>
    <w:p>
      <w:pPr>
        <w:pStyle w:val="Normal"/>
        <w:ind w:right="42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2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24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" w:after="0"/>
      <w:ind w:left="262" w:hanging="0"/>
      <w:outlineLvl w:val="0"/>
    </w:pPr>
    <w:rPr>
      <w:rFonts w:ascii="Times New Roman" w:hAnsi="Times New Roman" w:cs="Times New Roman"/>
      <w:b/>
      <w:bCs/>
      <w:sz w:val="28"/>
      <w:szCs w:val="28"/>
      <w:lang w:val="ru-RU"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egoe UI" w:hAnsi="Segoe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egoe UI" w:hAnsi="Segoe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C9">
    <w:name w:val="c9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262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WenQuanYi Micro Hei;MS Mincho" w:cs="Lohit Hindi;Yu Gothic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26:00Z</dcterms:created>
  <dc:creator>Ольга</dc:creator>
  <dc:description/>
  <dc:language>en-US</dc:language>
  <cp:lastModifiedBy>Ольга</cp:lastModifiedBy>
  <dcterms:modified xsi:type="dcterms:W3CDTF">2020-05-22T17:26:00Z</dcterms:modified>
  <cp:revision>2</cp:revision>
  <dc:subject/>
  <dc:title/>
</cp:coreProperties>
</file>