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852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8520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 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8520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основной образовательной программе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8520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чального общего образования 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8520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БОУ СОШ №10 им. Б.Ф. Сафонова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852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8520" w:leader="none"/>
        </w:tabs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учебного предмета «Математика» 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852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начального общего образования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852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852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обучающимися основной образовательной программы учебного предмета «Математика»  на уровне начального общ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1"/>
        <w:rPr>
          <w:rFonts w:ascii="Times New Roman" w:hAnsi="Times New Roman" w:eastAsia="MS Gothic;ＭＳ ゴシック" w:cs="Times New Roman"/>
          <w:b/>
          <w:b/>
          <w:bCs/>
          <w:sz w:val="24"/>
          <w:szCs w:val="24"/>
          <w:lang w:eastAsia="ru-RU"/>
        </w:rPr>
      </w:pPr>
      <w:r>
        <w:rPr>
          <w:rFonts w:eastAsia="MS Gothic;ＭＳ ゴシック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35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         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увство гордости за свою Родину, российский народ и историю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Целостное восприятие окружающего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флексивную самооценку, умение анализировать свои действия и управлять 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авыки сотрудничества со взрослыми и сверст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Установку на здоровый образ жизни, наличие мотивации к творческому труду, к работе на результа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особность принимать и сохранять цели и задачи учебной деятельности, находить средства и способы её осущест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Овладение способами выполнения заданий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владение логическими действиями сравнения, анализа, синтеза, обобщения, классификации по родовидовым признакам, установления</w:t>
              <w:br/>
              <w:t>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стиж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Овладение начальными сведениями о сущности и особенностях объектов и процессов в соответствии с содержанием учебного предмета «математи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1"/>
        <w:rPr>
          <w:rFonts w:ascii="Times New Roman" w:hAnsi="Times New Roman" w:eastAsia="MS Gothic;ＭＳ ゴシック" w:cs="Times New Roman"/>
          <w:b/>
          <w:b/>
          <w:bCs/>
          <w:sz w:val="24"/>
          <w:szCs w:val="24"/>
          <w:lang w:eastAsia="ru-RU"/>
        </w:rPr>
      </w:pPr>
      <w:r>
        <w:rPr>
          <w:rFonts w:eastAsia="MS Gothic;ＭＳ ゴシック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1"/>
        <w:rPr>
          <w:rFonts w:ascii="Times New Roman" w:hAnsi="Times New Roman" w:eastAsia="MS Gothic;ＭＳ ゴシック" w:cs="Times New Roman"/>
          <w:b/>
          <w:b/>
          <w:bCs/>
          <w:sz w:val="24"/>
          <w:szCs w:val="24"/>
          <w:lang w:eastAsia="ru-RU"/>
        </w:rPr>
      </w:pPr>
      <w:r>
        <w:rPr>
          <w:rFonts w:eastAsia="MS Gothic;ＭＳ ゴシック" w:cs="Times New Roman" w:ascii="Times New Roman" w:hAnsi="Times New Roman"/>
          <w:b/>
          <w:bCs/>
          <w:sz w:val="24"/>
          <w:szCs w:val="24"/>
          <w:lang w:eastAsia="ru-RU"/>
        </w:rPr>
        <w:t>Планируемые предметные результа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1"/>
        <w:rPr>
          <w:rFonts w:ascii="Times New Roman" w:hAnsi="Times New Roman" w:eastAsia="MS Gothic;ＭＳ ゴシック" w:cs="Times New Roman"/>
          <w:b/>
          <w:b/>
          <w:bCs/>
          <w:sz w:val="24"/>
          <w:szCs w:val="24"/>
          <w:lang w:eastAsia="ru-RU"/>
        </w:rPr>
      </w:pPr>
      <w:r>
        <w:rPr>
          <w:rFonts w:eastAsia="MS Gothic;ＭＳ ゴシック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курса математики обучающиеся на уровне начального общего образовани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получат представление о числе как результате сче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24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приобретут в ходе работы с таблицами и диаграммами важные для практико</w:t>
        <w:noBreakHyphen/>
        <w:t>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Normal"/>
        <w:keepNext w:val="true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исла и величины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тать, записывать, сравнивать, упорядочивать числа от нуля до миллион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закономерность 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1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группировать числа по заданному или самостоятельно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ленному признак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ифицировать числа по одному или нескольким основаниям, объяснять свои действ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 — грамм; час — минута, минута — секунда; километр — метр, метр — дециметр, дециметр — сантиметр, метр — сантиметр, сантиметр — миллиметр)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1"/>
        <w:rPr>
          <w:rFonts w:ascii="Times New Roman" w:hAnsi="Times New Roman" w:cs="Times New Roman"/>
          <w:i/>
          <w:i/>
          <w:i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lang w:eastAsia="ru-RU"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Normal"/>
        <w:keepNext w:val="true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рифметические действия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</w:t>
      </w:r>
      <w:r>
        <w:rPr>
          <w:rFonts w:eastAsia="MS Mincho;MS Gothic" w:cs="Times New Roman" w:ascii="Times New Roman" w:hAnsi="Times New Roman"/>
          <w:sz w:val="24"/>
          <w:szCs w:val="24"/>
          <w:lang w:eastAsia="ru-RU"/>
        </w:rPr>
        <w:t> </w:t>
      </w:r>
      <w:r>
        <w:rPr>
          <w:rFonts w:cs="Times New Roman" w:ascii="Times New Roman" w:hAnsi="Times New Roman"/>
          <w:sz w:val="24"/>
          <w:szCs w:val="24"/>
          <w:lang w:eastAsia="ru-RU"/>
        </w:rPr>
        <w:t>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ять неизвестный компонент арифметического действия и находить его значен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числять значение числового выражения (содержащего 2—3 арифметических действия, со скобками и без скобок)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1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полнять действия с величин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1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1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оводить проверку правильности вычислений (с помощью обратного действия, прикидки и оценки результата действия и др.).</w:t>
      </w:r>
    </w:p>
    <w:p>
      <w:pPr>
        <w:pStyle w:val="Normal"/>
        <w:keepNext w:val="true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а с текстовыми задачами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1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решать арифметическим способом (в 1—2 действия)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ые задачи и задачи, связанные с повседневной жизнь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80" w:hanging="0"/>
        <w:jc w:val="both"/>
        <w:outlineLvl w:val="1"/>
        <w:rPr>
          <w:rFonts w:ascii="Times New Roman" w:hAnsi="Times New Roman" w:cs="Times New Roman"/>
          <w:sz w:val="24"/>
          <w:szCs w:val="24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ешать задачи на нахождение доли величины и вели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чины по значению её доли (половина, треть, четверть, </w:t>
      </w:r>
      <w:r>
        <w:rPr>
          <w:rFonts w:cs="Times New Roman" w:ascii="Times New Roman" w:hAnsi="Times New Roman"/>
          <w:sz w:val="24"/>
          <w:szCs w:val="24"/>
          <w:lang w:eastAsia="ru-RU"/>
        </w:rPr>
        <w:t>пятая, десятая час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правильность хода решения и реальность ответа на вопрос задачи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1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ешать задачи в 3—4 действ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1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ходить разные способы решения задачи.</w:t>
      </w:r>
    </w:p>
    <w:p>
      <w:pPr>
        <w:pStyle w:val="Normal"/>
        <w:keepNext w:val="true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странственные отношения</w:t>
      </w:r>
    </w:p>
    <w:p>
      <w:pPr>
        <w:pStyle w:val="Normal"/>
        <w:keepNext w:val="true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еометрические фигуры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 взаимное расположение предметов в пространстве и на плоск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свойства прямоугольника и квадрата для решения задач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и называть геометрические тела (куб, шар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носить реальные объекты с моделями геометрических фигур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пускник получит возможность научитьс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аспознавать, различать и называть геометрические тела: параллелепипед, пирамиду, цилиндр, конус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еометрические величины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рять длину отрез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1"/>
        <w:rPr/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вычислять периметр треугольника, прямоугольника и квад</w:t>
      </w:r>
      <w:r>
        <w:rPr>
          <w:rFonts w:cs="Times New Roman" w:ascii="Times New Roman" w:hAnsi="Times New Roman"/>
          <w:sz w:val="24"/>
          <w:szCs w:val="24"/>
          <w:lang w:eastAsia="ru-RU"/>
        </w:rPr>
        <w:t>рата, площадь прямоугольника и квадра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размеры геометрических объектов, расстояния приближённо (на глаз)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пускник получит возможность научитьс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числять периметр многоугольника, площадь фигуры, составленной из прямоугольник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а с информацией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тать несложные готовые таблиц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олнять несложные готовые таблиц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тать несложные готовые столбчатые диаграммы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1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читать несложные готовые круговые диаграмм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1"/>
        <w:rPr>
          <w:rFonts w:ascii="Times New Roman" w:hAnsi="Times New Roman" w:cs="Times New Roman"/>
          <w:i/>
          <w:i/>
          <w:i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  <w:lang w:eastAsia="ru-RU"/>
        </w:rPr>
        <w:t>достраивать несложную готовую столбчатую диаграмм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1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1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нимать простейшие выражения, содержащие логи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eastAsia="ru-RU"/>
        </w:rPr>
        <w:t>ческие связки и слова («…и…», «если… то…», «верно/невер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о, что…», «каждый», «все», «некоторые», «не»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1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pacing w:val="2"/>
          <w:sz w:val="24"/>
          <w:szCs w:val="24"/>
          <w:lang w:eastAsia="ru-RU"/>
        </w:rPr>
        <w:t xml:space="preserve">составлять, записывать и выполнять инструкцию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ростой алгоритм), план поиска информ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1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аспознавать одну и ту же информацию, представленную в разной форме (таблицы и диаграммы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1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lang w:eastAsia="ru-RU"/>
        </w:rPr>
        <w:t>планировать несложные исследования, собирать и пред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ставлять полученную информацию с помощью таблиц и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eastAsia="ru-RU"/>
        </w:rPr>
        <w:t>диаграм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нтерпретировать информацию, полученную при про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eastAsia="ru-RU"/>
        </w:rPr>
        <w:t>ведении несложных исследований (объяснять, сравнивать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и обобщать данные, делать выводы и прогнозы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учебного предмета «Математика» на уровне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исла и величины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ние и упорядочение однородных величин. </w:t>
      </w:r>
      <w:r>
        <w:rPr>
          <w:rFonts w:cs="Times New Roman" w:ascii="Times New Roman" w:hAnsi="Times New Roman"/>
          <w:spacing w:val="2"/>
          <w:sz w:val="24"/>
          <w:szCs w:val="24"/>
          <w:u w:val="single"/>
          <w:lang w:eastAsia="ru-RU"/>
        </w:rPr>
        <w:t xml:space="preserve">Доля величины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(половина, треть, четверть, десятая, сотая, тысячная)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рифметические действия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Сложение, вычитание, умножение и деление. Наз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онентов арифметических действий, знаки действий. Таблица сложения. Таблица умножения. Связь между сложени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ем, вычитанием, умножением и делением. Нахождение неизвестного компонента арифметического действия. Де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с остатком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войств арифметических действий в вычислениях (переста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ка и группировка слагаемых в сумме, множителей в произведении; умножение суммы и разности на число)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лгоритмы письменного сложения, вычитания, умножения и деления многозначных чисел. 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Способы проверки правильности вычислений (алгоритм,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тное действие, оценка достоверности, прикидки результата, вычисление на калькуляторе)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а с текстовыми задачами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Решение текстовых задач арифметическим способом. Зада</w:t>
      </w:r>
      <w:r>
        <w:rPr>
          <w:rFonts w:cs="Times New Roman" w:ascii="Times New Roman" w:hAnsi="Times New Roman"/>
          <w:sz w:val="24"/>
          <w:szCs w:val="24"/>
          <w:lang w:eastAsia="ru-RU"/>
        </w:rPr>
        <w:t>чи, содержащие отношения «больше (меньше) на…», «больше (меньше) в…». Зависимости между величинами, характеризу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ющими процессы движения, работы, купли</w:t>
        <w:noBreakHyphen/>
        <w:t xml:space="preserve">продажи и др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корость, время, путь; объём работы, время, производительность труда; количество товара, его цена и стоимость и др. </w:t>
      </w:r>
      <w:r>
        <w:rPr>
          <w:rFonts w:cs="Times New Roman" w:ascii="Times New Roman" w:hAnsi="Times New Roman"/>
          <w:spacing w:val="2"/>
          <w:sz w:val="24"/>
          <w:szCs w:val="24"/>
          <w:u w:val="single"/>
          <w:lang w:eastAsia="ru-RU"/>
        </w:rPr>
        <w:t xml:space="preserve">Планирование хода решения задачи. Представление текст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дачи (схема, таблица, диаграмма и другие модели)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 на нахождение доли целого и целого по его доле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ru-RU"/>
        </w:rPr>
        <w:t>Пространственные отношения. Геометрические ф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уры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Взаимное расположение предметов в пространстве и на плоскости (выше—ниже, слева—справа, сверху—снизу, ближе—дальше, между и пр.). Распознавание и изображ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геометрических фигур: точка, линия         (кривая, прямая), отрезок, ломаная, угол, многоугольник, треугольник, прямоуголь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ник, квадрат, окружность, круг. Использование чертёжных инструментов для выполнения построений. Геометрические формы в окружающем мире.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eastAsia="ru-RU"/>
        </w:rPr>
        <w:t xml:space="preserve">Распознавание и называние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уб, шар, параллелепипед, пирамида, цилиндр, конус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еометрические величины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Геометрические величины и их измерение. Измер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длины отрезка. Единицы длины (мм, см, дм, м, км). Периметр. Вычисление периметра многоугольника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ощадь геометрической фигуры. Единицы площади (с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дм</w:t>
      </w:r>
      <w:r>
        <w:rPr>
          <w:rFonts w:cs="Times New Roman" w:ascii="Times New Roman" w:hAnsi="Times New Roman"/>
          <w:spacing w:val="2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, м</w:t>
      </w:r>
      <w:r>
        <w:rPr>
          <w:rFonts w:cs="Times New Roman" w:ascii="Times New Roman" w:hAnsi="Times New Roman"/>
          <w:spacing w:val="2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). Точное и приближённое измерение площади гео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рической фигуры. Вычисление площади прямоугольника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а с информацией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бор и представление информации, связанной со счётом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(пересчётом), измерением величин; фиксирование, анализ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ченной информации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spacing w:val="-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ru-RU"/>
        </w:rPr>
        <w:t>Построение простейших выражений с помощью логических связок и слов («и»; «не»; «если… то…»; «верно/неверно, что…»; «каждый»; «все»; «некоторые»); истинность утверждений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ru-RU"/>
        </w:rPr>
        <w:t>Составление конечной последовательности (цепочки) пред</w:t>
      </w:r>
      <w:r>
        <w:rPr>
          <w:rFonts w:cs="Times New Roman" w:ascii="Times New Roman" w:hAnsi="Times New Roman"/>
          <w:spacing w:val="2"/>
          <w:sz w:val="24"/>
          <w:szCs w:val="24"/>
          <w:u w:val="single"/>
          <w:lang w:eastAsia="ru-RU"/>
        </w:rPr>
        <w:t>метов, чисел, геометрических фигур и др. по правилу.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Составление, запись и выполнение простого алгоритма, плана поиска информации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Чтение и заполнение таблицы. Интерпретация дан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аблицы. Чтение столбчатой диаграммы. Создание простейшей информационной модели (схема, таблица, цепочка)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 план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842"/>
        <w:gridCol w:w="1843"/>
        <w:gridCol w:w="1985"/>
        <w:gridCol w:w="2409"/>
        <w:gridCol w:w="1702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5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</w:t>
            </w:r>
          </w:p>
          <w:p>
            <w:pPr>
              <w:pStyle w:val="Style20"/>
              <w:ind w:left="15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ласс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еличи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и задач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. Геометрические фигу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величи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0 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0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 класс</w:t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34"/>
        <w:gridCol w:w="866"/>
        <w:gridCol w:w="5549"/>
        <w:gridCol w:w="211"/>
        <w:gridCol w:w="5678"/>
      </w:tblGrid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раздела                    програм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тельные единицы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Планируемые результаты</w:t>
            </w:r>
          </w:p>
        </w:tc>
      </w:tr>
      <w:tr>
        <w:trPr>
          <w:trHeight w:val="30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и величины.      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ёт предметов. Чтение и запись чисел от нуля до 20. Сравнение и упорядочение чисел, знаки сравнения. Измерение и сравнение величин; сравнение и упорядочение величин. Единицы вместимости (литр). Соотношения между единицами измерения однородных величин. Сравне</w:t>
            </w:r>
            <w:bookmarkStart w:id="0" w:name="page107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е и упорядочение однородных величи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firstLine="72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ник 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3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числа в пределах 20; использовать знаки срав</w:t>
              <w:softHyphen/>
              <w:t>нения для записи результата сравнения чисел; преобразовы</w:t>
              <w:softHyphen/>
              <w:t>вать наборы путём увеличения, уменьшения и уравнивания количества их элементов;</w:t>
            </w:r>
          </w:p>
          <w:p>
            <w:pPr>
              <w:pStyle w:val="Normal"/>
              <w:spacing w:lineRule="auto" w:line="240" w:before="0" w:after="0"/>
              <w:ind w:right="-39" w:firstLine="72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ник получит возможность научиться:</w:t>
            </w:r>
          </w:p>
          <w:p>
            <w:pPr>
              <w:pStyle w:val="Normal"/>
              <w:spacing w:lineRule="auto" w:line="240" w:before="0" w:after="0"/>
              <w:ind w:right="-3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рядочивать числа в пределах 20;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ind w:right="-3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количество чисел в наборе, порядок чи</w:t>
              <w:softHyphen/>
              <w:t>сел в цепоч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5" w:leader="none"/>
              </w:tabs>
              <w:spacing w:lineRule="auto" w:line="240" w:before="0" w:after="0"/>
              <w:ind w:right="-3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ситуации, требующие пересчёта, счёта, упо</w:t>
              <w:softHyphen/>
              <w:t>рядочивания по количеству;</w:t>
            </w:r>
          </w:p>
        </w:tc>
      </w:tr>
      <w:tr>
        <w:trPr>
          <w:trHeight w:val="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.             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, вычитание. Названия компонентов арифметических действий, знаки действий. Таблица сложения. Связь между сложением, вычитанием. Нахождение неизвестного компонента арифметического действия. Нахождение значения числового выражения. Использование свойств арифметических действий в вычислениях (перестановка и группировка слагаемых в сумме)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bookmarkStart w:id="1" w:name="page108"/>
            <w:bookmarkStart w:id="2" w:name="page108"/>
            <w:bookmarkEnd w:id="2"/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firstLine="72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ник 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spacing w:lineRule="auto" w:line="240" w:before="0" w:after="0"/>
              <w:ind w:right="-3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ть содержательный смысл действий сложения и вычитания, различать компоненты этих действий; выпол</w:t>
              <w:softHyphen/>
              <w:t>нять арифметические действия в пределах 20; понимать взаимосвязь компонентов действия сложения; проверять вычитание сложением; использовать при вычислениях переместительное свойство сложения;</w:t>
            </w:r>
          </w:p>
          <w:p>
            <w:pPr>
              <w:pStyle w:val="Normal"/>
              <w:spacing w:lineRule="auto" w:line="240" w:before="0" w:after="0"/>
              <w:ind w:right="-39" w:firstLine="72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ник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spacing w:lineRule="auto" w:line="240" w:before="0" w:after="0"/>
              <w:ind w:right="-3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яснять приём выполнения арифметического дейст</w:t>
              <w:softHyphen/>
              <w:t>вия;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бота с  текстовыми  задач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 арифметическим способом. Задачи, содержащие отношения «больше (меньше) на…». Планирование хода решения задачи. Представление текста задачи (схема, таблица, диаграмма и другие модели).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firstLine="72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ник 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ind w:right="-3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текстовые задачи в одно и два действия с вопроса</w:t>
              <w:softHyphen/>
              <w:t>ми «На сколько больше/меньше ...?», «Сколько всего ...?», «Сколько осталось ...?», задачи, содержащие отношение «больше/меньше на ... »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странственные отношения. Геометрические фиг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заимное расположение предметов в пространстве и на плоскости (выше—ниже, слева—справа, сверху—снизу, ближе—дальше, между и пр.). Распознавание и изображение геометрических фигур: точка, линия (кривая, прямая), отрезок, ломаная. Использование чертёжных инструментов для выполнения построений. Геометрические формы в окружающем мир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firstLine="72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ник 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spacing w:lineRule="auto" w:line="240" w:before="0" w:after="0"/>
              <w:ind w:right="-3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личать геометрические фигуры на плоскости (отрезок, ломаную, круг, прямоугольник (квадрат), треугольник) </w:t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spacing w:lineRule="auto" w:line="240" w:before="0" w:after="0"/>
              <w:ind w:right="-3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ать отрезок, ломаную на клетчатой бумаге с помощью ли</w:t>
              <w:softHyphen/>
              <w:t>нейки;</w:t>
            </w:r>
          </w:p>
          <w:p>
            <w:pPr>
              <w:pStyle w:val="Normal"/>
              <w:spacing w:lineRule="auto" w:line="240" w:before="0" w:after="0"/>
              <w:ind w:right="-39" w:firstLine="72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ник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695" w:leader="none"/>
              </w:tabs>
              <w:spacing w:lineRule="auto" w:line="240" w:before="0" w:after="0"/>
              <w:ind w:right="-3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ь и выявлять свойства геометрических фигур с помощью действий измерения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ind w:right="-3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и изображать от руки изученные геометриче</w:t>
              <w:softHyphen/>
              <w:t>ские фигу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еометрические  вели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ометрические величины и их измерение. Измерение длины отрезка. Единицы длины (см, дм). 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firstLine="72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ник 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lineRule="auto" w:line="240" w:before="0" w:after="0"/>
              <w:ind w:right="-3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длину отрезка, изображать отрезок заданной дли</w:t>
              <w:softHyphen/>
              <w:t>ны; находить длину ломаной; сравнивать отрезки по длине;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ind w:right="-3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единицы измерения длин: сантиметр, деци</w:t>
              <w:softHyphen/>
              <w:t>метр.</w:t>
            </w:r>
          </w:p>
          <w:p>
            <w:pPr>
              <w:pStyle w:val="Normal"/>
              <w:spacing w:lineRule="auto" w:line="240" w:before="0" w:after="0"/>
              <w:ind w:right="-39" w:firstLine="72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ник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и изображать от руки изученные геометриче</w:t>
              <w:softHyphen/>
              <w:t>ские фигуры.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бота  с  информ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и представление информации, связанной со счётом (пересчётом), измерением величин; фиксирование, анализ полученной информации. Построение простейших выражений с помощью логических связок и слов («и»; «не»; «если… то…»; «верно/неверно, что…»; «каждый»; «все»; «некоторые»); истинность утвержден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конечной последовательности (цепочки) предметов, чисел по правилу. Составление, запись и выполнение простого алгоритма. Чтение таблицы. 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firstLine="72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ник 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тать несложные готовые таблицы; </w:t>
            </w:r>
          </w:p>
          <w:p>
            <w:pPr>
              <w:pStyle w:val="Normal"/>
              <w:spacing w:lineRule="auto" w:line="240" w:before="0" w:after="0"/>
              <w:ind w:right="-39" w:firstLine="72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ник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spacing w:lineRule="auto" w:line="240" w:before="0" w:after="0"/>
              <w:ind w:right="-39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читать несложные таблицы (извлекать информацию).</w:t>
            </w:r>
          </w:p>
          <w:p>
            <w:pPr>
              <w:pStyle w:val="Normal"/>
              <w:spacing w:lineRule="auto" w:line="240" w:before="0" w:after="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2 класс</w:t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830"/>
        <w:gridCol w:w="5760"/>
        <w:gridCol w:w="5678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здела                    программ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тельные единицы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Планируемые результаты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и величины.                      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и запись чисел от нуля до100.Сравнение и упорядочение чисел, знаки сравнения. Измерение величин; сравнение и упорядочение величин. Единицы массы (килограмм), вместимости (литр), времени (минута, час). Соотношения между единицами измерения однородных величин. Сравнение и упорядочение однородных величин.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firstLine="72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ник 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39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читать и записывать числа в пределах 100; представлять число в виде суммы разрядных слагаемых; сравнивать числа, правильно применять соответствующие знаки сравнения;</w:t>
            </w:r>
          </w:p>
          <w:p>
            <w:pPr>
              <w:pStyle w:val="Normal"/>
              <w:spacing w:lineRule="auto" w:line="240" w:before="0" w:after="0"/>
              <w:ind w:right="-39"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ладеть техникой счёта (считать по порядку и в обратном порядке, считать парами, десятками, называть предыдущее и следующее числа, а также числа, расположенные в ряду ме</w:t>
              <w:softHyphen/>
              <w:t>жду двумя данными);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.        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и деление. Названия компонентов арифметических действий, знаки действий. Таблица умножения. Связь между умножением и делением. Нахождение неизвестного компонента арифметического действия. Числовое выражение. Установление порядка выполнения действий в числовых выражениях со скобками и без скобок.. Использование свойств арифметических действий в вычислениях (перестановка множителей в произведении). Алгоритмы письменного сложения, вычитания. Способы проверки правильности вычислений (алгоритм, обратное действие, оценка достоверности, прикидки результат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ind w:right="-39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Ученик научится: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ind w:right="-3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ыполнять сложение и вычитание двузначных чисел (с пе</w:t>
              <w:softHyphen/>
              <w:t>реходом через разряд), осуществлять проверку правильности вычисле</w:t>
              <w:softHyphen/>
              <w:t>ний на основе понимания взаимосвязи между сложением и вычитанием;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ind w:right="-3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авильно называть компоненты действий, уметь нахо</w:t>
              <w:softHyphen/>
              <w:t>дить неизвестное слагаемое, вычитаемое, уменьшаемое;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ind w:right="-3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ыполнять умножение чисел 2, 3,  на однозначное чис</w:t>
              <w:softHyphen/>
              <w:t>ло, понимая связь сложения с умножением; использовать переместительное свойство умножения; выполнять деление в соответствующих умножению случаях;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ind w:right="-3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ходить значение числового выражения (в два-три дейст</w:t>
              <w:softHyphen/>
              <w:t>вия), в том числе со скобками; понимать и использовать тер</w:t>
              <w:softHyphen/>
              <w:t>мины «сумма», «разность», «произведение», «частное» при чтении числовых выражений;</w:t>
            </w:r>
          </w:p>
        </w:tc>
      </w:tr>
      <w:tr>
        <w:trPr>
          <w:trHeight w:val="1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выми задачами. 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составных текстовых задач арифметическим способом. Задачи, содержащие отношения «больше (меньше) на…», «больше (меньше) в…». Планирование хода решения задачи. Представление текста задачи (схема, рисунок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ind w:right="-39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Ученик научится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ind w:right="-39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ешать текстовые задачи, включающие отношения «боль</w:t>
              <w:softHyphen/>
              <w:t>ше/меньше на ... », «больше/меньше в ... », записывать ре</w:t>
              <w:softHyphen/>
              <w:t>шение текстовых задач по действиям, составлять числовые выражения по условию текстовых задач;</w:t>
            </w:r>
          </w:p>
          <w:p>
            <w:pPr>
              <w:pStyle w:val="Normal"/>
              <w:spacing w:lineRule="auto" w:line="240" w:before="0" w:after="0"/>
              <w:ind w:right="-39" w:firstLine="72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ник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ind w:right="-3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оделировать условие текстовой задачи в предметной, графической форме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ind w:right="-3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троить логическую цепочку рассуждений для решения задачи;</w:t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енные отношения. Геометрические фигуры.                                        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вание и изображение геометрических фигур: прямоугольник, квадрат. Распознавание и называние: куб, параллелепипед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ind w:right="-39" w:firstLine="77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Ученик научится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ind w:right="-39" w:firstLine="77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личать геометрические фигуры на плоскости (много</w:t>
              <w:softHyphen/>
              <w:t>угольники), в пространстве (прямоугольный параллелепи</w:t>
              <w:softHyphen/>
              <w:t xml:space="preserve">пед, куб). </w:t>
            </w:r>
          </w:p>
          <w:p>
            <w:pPr>
              <w:pStyle w:val="Normal"/>
              <w:spacing w:lineRule="auto" w:line="240" w:before="0" w:after="0"/>
              <w:ind w:right="-39" w:firstLine="72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ник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ind w:right="-39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сследовать и выявлять свойства геометрических фигур с помощью измерений, конструирования, моделирования и других действий.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е величины.        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иницы длины (мм, см, м). Периметр.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ind w:right="-39" w:firstLine="77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Ученик научится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ind w:right="-3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ходить длину ломаной, периметр прямоугольника (квад</w:t>
              <w:softHyphen/>
              <w:t>рата), многоугольника; сравнивать отрезки по длине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ind w:right="-3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льзоваться единицами измерения длин: сантиметр, де</w:t>
              <w:softHyphen/>
              <w:t>циметр, метр.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нформацией                 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конечной последовательности (цепочки)  геометрических фигур и др. по правилу. Составление, запись и выполнение простого  плана поиска информац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простейшей информационной модели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цепочка)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7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Ученик научится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авнивать и обобщать информацию, представленную в строках и столбцах несложных таблиц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3 класс</w:t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76"/>
        <w:gridCol w:w="36"/>
        <w:gridCol w:w="688"/>
        <w:gridCol w:w="5760"/>
        <w:gridCol w:w="5678"/>
      </w:tblGrid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здела                    программ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тельные единицы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Планируемые результаты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и величины.                            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firstLine="45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тение и запись чисел от нуля до 1000.  Разряды. Представление многозначных чисел в виде суммы разрядных слагаемых. Сравнение и упорядочение чисел, знаки сравнения. Измерение величин; сравнение и упорядочение величин. Единицы массы (грамм), времени (секунда). Соотношения между единицами измерения однородных величин. Сравнение и упорядочение однородных величин. Доля величины (половина, треть, четверть, десятая).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ind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ник научится: </w:t>
            </w:r>
            <w:r>
              <w:rPr>
                <w:rFonts w:cs="Times New Roman" w:ascii="Times New Roman" w:hAnsi="Times New Roman"/>
              </w:rPr>
              <w:t xml:space="preserve">читать и записывать числа в пределах 1000; сравнивать числа, упорядочивать наборы чисел; </w:t>
            </w:r>
          </w:p>
          <w:p>
            <w:pPr>
              <w:pStyle w:val="Normal"/>
              <w:spacing w:lineRule="auto" w:line="278" w:before="0" w:after="0"/>
              <w:ind w:left="454" w:hanging="45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ник получит возможность научиться: </w:t>
            </w:r>
            <w:r>
              <w:rPr>
                <w:rFonts w:cs="Times New Roman" w:ascii="Times New Roman" w:hAnsi="Times New Roman"/>
              </w:rPr>
              <w:t xml:space="preserve">исследовать и </w:t>
              <w:tab/>
              <w:t xml:space="preserve">описывать </w:t>
              <w:tab/>
              <w:t xml:space="preserve">числовые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кономерности; </w:t>
            </w:r>
          </w:p>
          <w:p>
            <w:pPr>
              <w:pStyle w:val="Normal"/>
              <w:spacing w:before="0" w:after="0"/>
              <w:ind w:left="45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4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4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.              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right="107" w:hanging="0"/>
              <w:rPr/>
            </w:pPr>
            <w:r>
              <w:rPr>
                <w:rFonts w:cs="Times New Roman" w:ascii="Times New Roman" w:hAnsi="Times New Roman"/>
              </w:rPr>
              <w:t xml:space="preserve">Умножение и деление. Таблица умножения. Связь между умножением и делением. Нахождение неизвестного компонента арифметического действия. Деление с остатком. Использо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 Алгоритмы письменного сложения, вычитания, умножения и деления многозначных чисел. Способы проверки правильности вычислений (алгоритм, обратное действие, оценка достоверности, прикидки результата, вычисление на калькуляторе). </w:t>
            </w:r>
          </w:p>
          <w:p>
            <w:pPr>
              <w:pStyle w:val="Normal"/>
              <w:spacing w:before="0" w:after="0"/>
              <w:ind w:right="109" w:firstLine="4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ind w:right="11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ник научится: </w:t>
            </w:r>
            <w:r>
              <w:rPr>
                <w:rFonts w:cs="Times New Roman" w:ascii="Times New Roman" w:hAnsi="Times New Roman"/>
              </w:rPr>
              <w:t xml:space="preserve">использовать алгоритмы письменного сложения и вычитания трёхзначных чисел; применять знание таблицы умножения для умножения и деления двух- и трёхзначных чисел на однозначное; </w:t>
            </w:r>
          </w:p>
          <w:p>
            <w:pPr>
              <w:pStyle w:val="Normal"/>
              <w:spacing w:lineRule="auto" w:line="264" w:before="0" w:after="16"/>
              <w:ind w:left="108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порядок выполнения арифметических действий и вычислять значения выражений со скобками и без скобок в два-три действия; различать и правильно называть компоненты и результаты действий, находить неизвестный компонент арифметического действ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ик получит возможность научиться:</w:t>
            </w:r>
          </w:p>
          <w:p>
            <w:pPr>
              <w:pStyle w:val="Normal"/>
              <w:spacing w:before="0" w:after="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щать вычисления на основе преобразования числовых выражений с использованием свойств арифметических действий.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выми задачами.       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107" w:firstLine="454"/>
              <w:rPr/>
            </w:pPr>
            <w:r>
              <w:rPr>
                <w:rFonts w:cs="Times New Roman" w:ascii="Times New Roman" w:hAnsi="Times New Roman"/>
              </w:rPr>
              <w:t xml:space="preserve">Решение составных текстовых задач арифметическим способом. Задачи, содержащие отношения «больше (меньше) на…», «больше (меньше) в…». Зависимости между величинами, характеризующими процессы  работы, купли продажи и др. Объём работы, время, производительность труда; количество товара, его цена и стоимость и др. Представление текста задачи   таблица и другие модели). Задачи на нахождение доли целого и целого по его доле). Задачи на нахождение доли целого и целого по его доле.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ник научится: </w:t>
            </w:r>
            <w:r>
              <w:rPr>
                <w:rFonts w:cs="Times New Roman" w:ascii="Times New Roman" w:hAnsi="Times New Roman"/>
              </w:rPr>
              <w:t xml:space="preserve">решать текстовые задачи в одно и в два действия с вопросами «Во сколько раз больше/меньше ... ?», задачи, содержащие отношение «больше/меньше на ... », </w:t>
            </w:r>
          </w:p>
          <w:p>
            <w:pPr>
              <w:pStyle w:val="Normal"/>
              <w:spacing w:lineRule="auto" w:line="276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ольше/меньше в ... »; записывать решение по вопросам, с комментированием,  </w:t>
            </w:r>
          </w:p>
          <w:p>
            <w:pPr>
              <w:pStyle w:val="Normal"/>
              <w:spacing w:before="0" w:after="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ник получит возможность научиться: </w:t>
            </w:r>
            <w:r>
              <w:rPr>
                <w:rFonts w:cs="Times New Roman" w:ascii="Times New Roman" w:hAnsi="Times New Roman"/>
              </w:rPr>
              <w:t xml:space="preserve">составлять числовое выражение по условию задачи; 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е величины.              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108" w:right="109" w:firstLine="45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иметр. Вычисление периметра многоугольника. Площадь геометрической фигуры. Единицы площади (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д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) Вычисление площади прямоугольника. </w:t>
            </w:r>
          </w:p>
          <w:p>
            <w:pPr>
              <w:pStyle w:val="Normal"/>
              <w:spacing w:before="0" w:after="0"/>
              <w:ind w:left="5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ind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Ученик научится:</w:t>
            </w:r>
            <w:r>
              <w:rPr>
                <w:rFonts w:cs="Times New Roman" w:ascii="Times New Roman" w:hAnsi="Times New Roman"/>
              </w:rPr>
              <w:t xml:space="preserve"> использовать соотношения между единицами  измерения (длина, масса, время); вычислять площадь прямоугольника, квадрата;   использовать единицы площад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ник получит возможность научиться: </w:t>
            </w:r>
            <w:r>
              <w:rPr>
                <w:rFonts w:cs="Times New Roman" w:ascii="Times New Roman" w:hAnsi="Times New Roman"/>
              </w:rPr>
              <w:t xml:space="preserve">исследовать и выявлять свойства геометрических фигур с помощью измерений, конструирования, моделирования и других 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ранственные отношения. Геометр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гуры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108" w:firstLine="4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и изображение геометрических фигур: треугольник. Распознавание и называние: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амида. </w:t>
            </w:r>
          </w:p>
          <w:p>
            <w:pPr>
              <w:pStyle w:val="Normal"/>
              <w:spacing w:before="0" w:after="0"/>
              <w:ind w:left="5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ник научится:  </w:t>
            </w:r>
            <w:r>
              <w:rPr>
                <w:rFonts w:cs="Times New Roman" w:ascii="Times New Roman" w:hAnsi="Times New Roman"/>
              </w:rPr>
              <w:t xml:space="preserve">чертить </w:t>
              <w:tab/>
              <w:t xml:space="preserve">окружность </w:t>
              <w:tab/>
              <w:t xml:space="preserve">заданного </w:t>
              <w:tab/>
              <w:t xml:space="preserve">радиуса </w:t>
              <w:tab/>
              <w:t xml:space="preserve">с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мощью циркул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ник получит возможность научиться: </w:t>
            </w:r>
            <w:r>
              <w:rPr>
                <w:rFonts w:cs="Times New Roman" w:ascii="Times New Roman" w:hAnsi="Times New Roman"/>
              </w:rPr>
              <w:t>распознавать плоские фигуры, имеющие ось симметрии, проводить ось симметрии от руки и по линейке;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нформацией                       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108" w:firstLine="4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претация данных таблицы. Создание простейшей информационной модели (схема). </w:t>
            </w:r>
          </w:p>
          <w:p>
            <w:pPr>
              <w:pStyle w:val="Normal"/>
              <w:spacing w:before="0" w:after="0"/>
              <w:ind w:left="5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ник научится: </w:t>
            </w:r>
            <w:r>
              <w:rPr>
                <w:rFonts w:cs="Times New Roman" w:ascii="Times New Roman" w:hAnsi="Times New Roman"/>
              </w:rPr>
              <w:t xml:space="preserve">заполнять таблицу.  </w:t>
            </w:r>
          </w:p>
          <w:p>
            <w:pPr>
              <w:pStyle w:val="Normal"/>
              <w:spacing w:before="0" w:after="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ик получит возможность научиться: с</w:t>
            </w:r>
            <w:r>
              <w:rPr>
                <w:rFonts w:cs="Times New Roman" w:ascii="Times New Roman" w:hAnsi="Times New Roman"/>
              </w:rPr>
              <w:t xml:space="preserve">оздавать простейшую информационную модель (схема)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 класс</w:t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34"/>
        <w:gridCol w:w="866"/>
        <w:gridCol w:w="5760"/>
        <w:gridCol w:w="5678"/>
      </w:tblGrid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здела                    програм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тельные единицы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Планируемые результаты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и величины.                           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 Измерение величин; сравнение и упорядочение величин. Единицы массы (центнер, тонна). Соотношения между единицами измерения однородных величин. Сравнение и упорядочение однородных величин. Доля величины ( сотая, тысячная)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ind w:right="-39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ыпускник научится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читать и записывать числа в пределах 1000000; представ</w:t>
              <w:softHyphen/>
              <w:t>лять многозначное число в виде суммы разрядных слагае</w:t>
              <w:softHyphen/>
              <w:t>мых; сравнивать и упорядочивать числа, правильно приме</w:t>
              <w:softHyphen/>
              <w:t>нять соответствующие знаки сравнения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ind w:right="-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ить закономерность в цепочке чисел, составлять це</w:t>
              <w:softHyphen/>
              <w:t>почку чисел по заданному или самостоятельно выбранному правилу (увеличение/уменьшение числа на несколько еди</w:t>
              <w:softHyphen/>
              <w:t>ниц, увеличение/уменьшение числа в несколько раз);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ind w:right="-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жать одни единицы измерения величины в других единицах измерения той же величины; приводить примеры использования величин в окружающем мире;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ind w:right="-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ть несложные практические действия с долями (половина, треть, четверть, пятая часть и т. д.): сравнивать доли, находить долю целого и целое по его доли;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ind w:right="-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делировать смысл отношений «больше/меньше на ... », «больше/меньше в ... », выражений «всего», «осталось», «по</w:t>
              <w:softHyphen/>
              <w:t>ровну» и правильно связывать их с арифметическими опера</w:t>
              <w:softHyphen/>
              <w:t>циями;</w:t>
            </w:r>
          </w:p>
          <w:p>
            <w:pPr>
              <w:pStyle w:val="Normal"/>
              <w:spacing w:lineRule="auto" w:line="240" w:before="0" w:after="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ускник получит возможность научитьс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следовать и описывать числовые закономерности;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.             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письменного сложения, вычитания, умножения и деления многозначных чисел. Способы проверки правильности вычислений (алгоритм, обратное действие, оценка достоверности, прикидки результата, вычисление на калькулятор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ind w:right="-39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Выпускник научитс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ть письменно сложение и вычитание трёх- и че</w:t>
              <w:softHyphen/>
              <w:t>тырёхзначных чисел, умножение и деление многозначных чисел на однозначное и двузначное число; применять при вычислениях свойства арифметических действий, взаимо</w:t>
              <w:softHyphen/>
              <w:t>связь между арифметическими действиями;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ind w:right="-39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ильно называть компоненты действий, уметь нахо</w:t>
              <w:softHyphen/>
              <w:t>дить неизвестные компоненты действий; осуществлять про</w:t>
              <w:softHyphen/>
              <w:t>верку правильности вычислений на основе понимания взаи</w:t>
              <w:softHyphen/>
              <w:t>мосвязи между сложением и вычитанием, умножением и де</w:t>
              <w:softHyphen/>
              <w:t>лением;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ind w:right="-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ть действия вычитания и деления для сравне</w:t>
              <w:softHyphen/>
              <w:t>ния чисел: «больше/меньше на ... », «больше/меньше в ... »;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ind w:right="-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анавливать порядок выполнения действий в числовых выражениях, находить значения числовых выражений (в том числе со скобками) в три-четыре действия</w:t>
            </w:r>
          </w:p>
          <w:p>
            <w:pPr>
              <w:pStyle w:val="Normal"/>
              <w:spacing w:lineRule="auto" w:line="240" w:before="0" w:after="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ускник получит возможность научитьс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числять устно, используя разные приёмы вычисления, основанные на применении свойств арифметических дейст</w:t>
              <w:softHyphen/>
              <w:t>вий;</w:t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spacing w:lineRule="auto" w:line="240" w:before="0" w:after="0"/>
              <w:ind w:right="-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ть буквы для обозначения чисел и записи свойств арифметических действий;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выми задачами.      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ставных текстовых задач арифметическим способом. Зависимости между величинами, характеризующими процессы движения, и др. Скорость, время, путь; и др.. Представление текста задачи (диаграмма и другие модели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ind w:right="-39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ыпускник научится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ешать задачи практического содержания (в том числе используя зависимости между величинами: ценой, количе</w:t>
              <w:softHyphen/>
              <w:t>ством и стоимостью; скоростью, временем и расстоянием и др.); применять различные способы описания рассужде</w:t>
              <w:softHyphen/>
              <w:t>ния: по вопросам, с комментированием, составлением вы</w:t>
              <w:softHyphen/>
              <w:t>ражения;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ind w:right="-39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ускник получит возможность научить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делировать условие текстовой задачи с помощью пред</w:t>
              <w:softHyphen/>
              <w:t>метов, схем, рисунков;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е величины.             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ы отрезка. Единицы длины (км). Единицы площади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Точное и приближённое измерение площади геометрической фигуры.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Выпускник научится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числять точную и приближённую площадь геометрических фигур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азмеры геометрических объектов, расстояния приближенно (на глаз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ускник получит возможность научить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ериметр многоугольника, площадь фигуры, составленной из прямоуголь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spacing w:lineRule="auto" w:line="240" w:before="0" w:after="0"/>
              <w:ind w:right="-39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ощадь прямоугольного треугольн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нформацией                      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олбчатой диаграммы. Создание простейшей информационной модели (таблиц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right="-39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ускник науч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ть несложные готовые столбчатые диаграммы. Создание простейшей информационной модели (таблица).</w:t>
            </w:r>
          </w:p>
          <w:p>
            <w:pPr>
              <w:pStyle w:val="Normal"/>
              <w:spacing w:lineRule="auto" w:line="240" w:before="0" w:after="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ускник получит возможность научить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ростейшие модели (столбчатая диаграмм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994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практической части программы</w:t>
      </w:r>
    </w:p>
    <w:p>
      <w:pPr>
        <w:pStyle w:val="Normal"/>
        <w:tabs>
          <w:tab w:val="clear" w:pos="708"/>
          <w:tab w:val="left" w:pos="3994" w:leader="none"/>
        </w:tabs>
        <w:spacing w:before="0" w:after="0"/>
        <w:rPr/>
      </w:pPr>
      <w:r>
        <w:rPr/>
        <w:t>1 класс</w:t>
      </w:r>
    </w:p>
    <w:tbl>
      <w:tblPr>
        <w:tblW w:w="146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2268"/>
        <w:gridCol w:w="3118"/>
        <w:gridCol w:w="1843"/>
        <w:gridCol w:w="1843"/>
        <w:gridCol w:w="2126"/>
        <w:gridCol w:w="6"/>
      </w:tblGrid>
      <w:tr>
        <w:trPr>
          <w:trHeight w:val="80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  <w:t>Разделы/подразделы содержан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en-US"/>
              </w:rPr>
              <w:t>Кол-во часов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  <w:t>Практическая часть программы (кол-во)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  <w:t>Контроль</w:t>
            </w:r>
          </w:p>
        </w:tc>
      </w:tr>
      <w:tr>
        <w:trPr>
          <w:trHeight w:val="5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  <w:t>Провероч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  <w:t>Контрольная работа (тематическ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  <w:t>Проектная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  <w:t>Старт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4" w:firstLine="44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  <w:t>Промежуточная аттестация</w:t>
            </w:r>
          </w:p>
        </w:tc>
      </w:tr>
      <w:tr>
        <w:trPr>
          <w:trHeight w:val="9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1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  <w:t>Сравнение предметов и групп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  <w:t>Стартовая диагностическая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</w:tr>
      <w:tr>
        <w:trPr>
          <w:trHeight w:val="9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1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  <w:t>Числа от 1 до 10. Нумер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  <w:t>Проверочная работа. «Числа от 1 до 10. Нумерац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GungsuhChe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eastAsia="GungsuhChe" w:cs="Times New Roman" w:ascii="Times New Roman" w:hAnsi="Times New Roman"/>
                <w:sz w:val="22"/>
                <w:szCs w:val="22"/>
              </w:rPr>
              <w:t>Проект «Математика вокруг нас. Числа в загадках, пословицах и поговорк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GungsuhChe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eastAsia="GungsuhChe"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</w:tr>
      <w:tr>
        <w:trPr>
          <w:trHeight w:val="9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1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  <w:t>Числа от 1 до 10. Сложение и вычи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  <w:t xml:space="preserve">Проверочная работа «Числа от 1 до 10. Сложение и вычитание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</w:tr>
      <w:tr>
        <w:trPr>
          <w:trHeight w:val="9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1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а от 11 до 20. Нумер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  <w:t>Проверочная работа «Числа от 1 до 20. Нумерац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</w:tr>
      <w:tr>
        <w:trPr>
          <w:trHeight w:val="9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1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а от 11 до 20. Сложение и вычита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  <w:t>Проверочная работа «Сложение и вычитание чисел в пределах 20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«Математика вокруг нас. Форма, размер, цвет. Узоры и орнамен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</w:tr>
      <w:tr>
        <w:trPr>
          <w:trHeight w:val="9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1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  <w:t>Итогов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  <w:t>Итоговая диагностическая  работа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1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 w:bidi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 w:bidi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 w:bidi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 w:bidi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 w:bidi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 w:bidi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 w:bidi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99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08"/>
          <w:tab w:val="left" w:pos="39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 класс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2977"/>
        <w:gridCol w:w="2126"/>
        <w:gridCol w:w="1701"/>
        <w:gridCol w:w="1417"/>
        <w:gridCol w:w="1701"/>
        <w:gridCol w:w="127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ы/подразделы содержания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-во часов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ая часть программы (кол-во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т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4" w:firstLine="4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межу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4" w:firstLine="4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исла от 1 до 100. Нумерация»  16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по теме «Числа от 1 до 100. Нумер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ходная диагнос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-44" w:firstLine="4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-44" w:firstLine="4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исла от 1 до 100. Сложение и вычитание» 47 ч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рочная работа по теме: «Числа от 1 до 100. </w:t>
            </w:r>
            <w:r>
              <w:rPr>
                <w:rFonts w:cs="Times New Roman" w:ascii="Times New Roman" w:hAnsi="Times New Roman"/>
              </w:rPr>
              <w:t>Сложение и вычит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ная  работа по теме «Числа от 1 до 100. </w:t>
            </w:r>
            <w:r>
              <w:rPr>
                <w:rFonts w:cs="Times New Roman" w:ascii="Times New Roman" w:hAnsi="Times New Roman"/>
              </w:rPr>
              <w:t>Сложение и вычит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 «Математика вокруг нас. Узоры и орнаменты на посуд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4" w:firstLine="4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по теме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4" w:firstLine="4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Числа от 1 до 100. Сложение и вычит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-44" w:firstLine="4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очная работа по теме: «Устное сложение и вычитание в пределах 10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-44" w:firstLine="4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-44" w:firstLine="4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очная работа по теме: «Устное сложение и вычитание в пределах 100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4" w:firstLine="4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по теме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4" w:firstLine="4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«Устное сложение и вычитание в пределах 100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-44" w:firstLine="4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исла от 1 до 100. Сложение и вычитание (письменные вычисления)» 27 ч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очная работа по теме: «Письменные приемы вычислений с натуральными числам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</w:rPr>
              <w:t>Проект «Оригам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-44" w:firstLine="4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-44" w:firstLine="4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очная работа по теме: «Письменные приемы сложения и вычита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по теме: «Письменные приемы сложения и вычит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-44" w:firstLine="4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-44" w:firstLine="4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исла от 1 до 100. Умножение и деление» 20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рочная работа по теме: «Умножение чисел. Приемы умно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нтрольная работа по теме «Числа от 1 до 100. </w:t>
            </w:r>
            <w:r>
              <w:rPr>
                <w:rFonts w:cs="Times New Roman" w:ascii="Times New Roman" w:hAnsi="Times New Roman"/>
                <w:color w:val="000000"/>
              </w:rPr>
              <w:t>Умножение и д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4" w:firstLine="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-44" w:firstLine="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чное умножение и деление» 8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очная работа «Решение текстовых задач изученных видов арифметическим способ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-44" w:firstLine="4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-44" w:firstLine="4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. 2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-44" w:firstLine="4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4" w:firstLine="4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тоговая контрольная рабо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4" w:firstLine="4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4" w:firstLine="4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994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3 </w:t>
      </w:r>
      <w:r>
        <w:rPr>
          <w:rFonts w:cs="Times New Roman" w:ascii="Times New Roman" w:hAnsi="Times New Roman"/>
          <w:b/>
        </w:rPr>
        <w:t xml:space="preserve"> класс</w:t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2411"/>
        <w:gridCol w:w="3004"/>
        <w:gridCol w:w="1959"/>
        <w:gridCol w:w="1844"/>
        <w:gridCol w:w="1985"/>
      </w:tblGrid>
      <w:tr>
        <w:trPr>
          <w:trHeight w:val="3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  <w:t>Разделы/подразделы содержания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  <w:t>Кол-во часов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  <w:t>Практическая часть программы (кол-во)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  <w:t>Контроль</w:t>
            </w:r>
          </w:p>
        </w:tc>
      </w:tr>
      <w:tr>
        <w:trPr>
          <w:trHeight w:val="5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  <w:t>Проверочная рабо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  <w:t>Контрольная работа (тематическая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  <w:t>Проектная раб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  <w:t>Старт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4" w:firstLine="44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  <w:t>Промежуточная аттестация</w:t>
            </w:r>
          </w:p>
        </w:tc>
      </w:tr>
      <w:tr>
        <w:trPr>
          <w:trHeight w:val="6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а от 1 до 100. Сложение и выч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ческий диктант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ходна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агностичес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-44" w:firstLine="44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</w:tr>
      <w:tr>
        <w:trPr>
          <w:trHeight w:val="74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1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бличное умножение и 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 по теме «Табличное умножение и деление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</w:tr>
      <w:tr>
        <w:trPr>
          <w:trHeight w:val="4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Решение задач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</w:tr>
      <w:tr>
        <w:trPr>
          <w:trHeight w:val="12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ая работа по теме «Умножение и деление. Решение задач».</w:t>
            </w:r>
          </w:p>
        </w:tc>
      </w:tr>
      <w:tr>
        <w:trPr>
          <w:trHeight w:val="47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"Таблица умножения и деления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  <w:t>Проект «Математические задач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</w:tr>
      <w:tr>
        <w:trPr>
          <w:trHeight w:val="5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</w:tr>
      <w:tr>
        <w:trPr>
          <w:trHeight w:val="5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</w:tr>
      <w:tr>
        <w:trPr>
          <w:trHeight w:val="88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1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табличное умножение и де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Внетабличное деление и умножение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</w:tr>
      <w:tr>
        <w:trPr>
          <w:trHeight w:val="6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Внетабличное умножение и деление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</w:tr>
      <w:tr>
        <w:trPr>
          <w:trHeight w:val="7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Решение задач и уравнений. Деление с остатк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</w:tr>
      <w:tr>
        <w:trPr>
          <w:trHeight w:val="6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1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а от 1 до 1000. Нум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</w:tr>
      <w:tr>
        <w:trPr>
          <w:trHeight w:val="6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1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а от 1 до 1000.Сложение и выч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Приемы письменного сложения и вычитания трехзначных чисел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</w:tr>
      <w:tr>
        <w:trPr>
          <w:trHeight w:val="10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1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а от 1 до 1000. Умножение и 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"Письменное умножение и деление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1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</w:tr>
      <w:tr>
        <w:trPr>
          <w:trHeight w:val="3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1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 w:bidi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 w:bidi="en-US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084"/>
        <w:gridCol w:w="1859"/>
        <w:gridCol w:w="3408"/>
        <w:gridCol w:w="2014"/>
        <w:gridCol w:w="2014"/>
        <w:gridCol w:w="2169"/>
      </w:tblGrid>
      <w:tr>
        <w:trPr>
          <w:trHeight w:val="345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делы/подразделы содержания программы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 часов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ктическая часть программы (кол-во)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троль</w:t>
            </w:r>
          </w:p>
        </w:tc>
      </w:tr>
      <w:tr>
        <w:trPr>
          <w:trHeight w:val="514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очная работ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трольная работа (тематическа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ектная рабо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ртов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-44" w:firstLine="4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межуточная аттестация</w:t>
            </w:r>
          </w:p>
        </w:tc>
      </w:tr>
      <w:tr>
        <w:trPr>
          <w:trHeight w:val="60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Числа от 1 до 1000. Повтор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трольная работа №1 по теме " Числа от 1 до 1000. Повторение"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ходная диагностическая  рабо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-44" w:firstLine="4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1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Числа, которые больше1000. Нумерац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 по теме «Нумерация чисел больше 1000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ект « Наш город в числа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8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1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еличин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3 по теме "Величины"</w:t>
            </w:r>
          </w:p>
        </w:tc>
      </w:tr>
      <w:tr>
        <w:trPr>
          <w:trHeight w:val="97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1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ложение и вычит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4 по теме «Сложение и вычитание многозначных чисел"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1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Умножение и дел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5 по тем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ножение и деление на  однозначное числ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6 по теме «Умножение на числа, оканчивающиеся нулям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7 по теме «Деление на числа, оканчивающиеся нулям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8 по теме «Умножение на двузначное и трёхзначное число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0 по теме «Деление на трёхзначное число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ект « Математика вокруг нас. Составление математических задач и заданий»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9 по теме «Деление на двузначное число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1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втор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17" w:leader="none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03" w:gutter="0" w:header="0" w:top="85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Style14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Zag11">
    <w:name w:val="Zag_11"/>
    <w:qFormat/>
    <w:rPr>
      <w:color w:val="000000"/>
      <w:w w:val="100"/>
    </w:rPr>
  </w:style>
  <w:style w:type="character" w:styleId="Style17">
    <w:name w:val="А_основной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 w:before="0" w:after="0"/>
      <w:ind w:firstLine="77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 w:before="0" w:after="0"/>
      <w:ind w:hanging="91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54:00Z</dcterms:created>
  <dc:creator>user</dc:creator>
  <dc:description/>
  <cp:keywords/>
  <dc:language>en-US</dc:language>
  <cp:lastModifiedBy>Ольга</cp:lastModifiedBy>
  <cp:lastPrinted>2018-09-28T06:16:00Z</cp:lastPrinted>
  <dcterms:modified xsi:type="dcterms:W3CDTF">2020-05-22T14:23:00Z</dcterms:modified>
  <cp:revision>11</cp:revision>
  <dc:subject/>
  <dc:title/>
</cp:coreProperties>
</file>