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ДЕЛИ РУССКОГО ЯЗЫКА В НАЧАЛЬНОЙ ШКОЛ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64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первый (11.11.2019 г.)   </w:t>
            </w:r>
            <w:r>
              <w:rPr/>
              <w:t>«Ох, уж эта фонетика!»</w:t>
            </w:r>
            <w:r>
              <w:rPr>
                <w:b/>
                <w:bCs/>
              </w:rPr>
              <w:t xml:space="preserve"> </w:t>
            </w:r>
            <w:r>
              <w:rPr/>
              <w:t>(Раздел: Фонет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Открытие Предметной недели  (Торжественная линей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1-4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«Волшебные» гласные и согласные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1 классы</w:t>
            </w:r>
          </w:p>
          <w:p>
            <w:pPr>
              <w:pStyle w:val="Style16"/>
              <w:spacing w:lineRule="atLeast" w:line="294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Творческая мастерская «Веселые буквы». Выставка рисунков «Буквы русского язы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Викторина «Фонетические загадк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 скорогово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«Звуковой калейдоскоп» (шарады, анаграммы, логогриф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3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«Парад грамоте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второй (12.11.2019 г.)        </w:t>
            </w:r>
            <w:r>
              <w:rPr>
                <w:bCs/>
              </w:rPr>
              <w:t>«В стране морфем» (Раздел: Морфем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 «Наборщик». (Собери сл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1-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Игра «Слово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3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Урок – викторина «В стране морф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Проведение олимпиад по русскому языку (во внеуроч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– 4 клас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третий (13.11.2019 г.)     </w:t>
            </w:r>
            <w:r>
              <w:rPr/>
              <w:t>«Раз словечко, два словечко» (Раздел: Лекс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 заг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«Словарные слова в ребусах и загад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«Вселенная в алфавитном порядке» </w:t>
            </w:r>
          </w:p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Беседа о словарях рус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3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Викторина «Своя – иг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«Скоростной» словарный диктант. (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– 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Эти «забавные» фразеологизмы.  (Конкурс «Отгадай фразеологизм по описанию») – проводится на перем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4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Творческая мастерская «Нарисуй фразеологизм».  Выставка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4 клас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четвертый (14.11.2019 г.)    </w:t>
            </w:r>
            <w:r>
              <w:rPr/>
              <w:t>«В гости к частям речи» (Раздел: Морфологи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Конкурс «Исправь ошибки»  (проводится на перемен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учащиеся 1-4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Выставка мини-сочинений. «Сказка о рус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учащиеся 1-4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Викторина «Весёлая грам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Урок – викторина  «В гости к частям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 – 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Игра по станциям «Грамматическая радуга» (во внеуроч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Команды</w:t>
            </w:r>
          </w:p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3-4 классо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пятый (15.11.2019 г.)    </w:t>
            </w:r>
            <w:r>
              <w:rPr/>
              <w:t>(Раздел: Синтакси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 «Занимательно о синтакси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«Жемчужины народной мудрости» </w:t>
            </w:r>
          </w:p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Урок- викторина о пословицах и поговорках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3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вест «Секрет успех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 тематических стенгазет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/>
            </w:pPr>
            <w:r>
              <w:rPr>
                <w:bCs/>
              </w:rPr>
              <w:t>Закрытие предметной недели. Подведение итогов, награждение победителей. (Торжественная линей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</w:tr>
    </w:tbl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56:00Z</dcterms:created>
  <dc:creator>Школа 10</dc:creator>
  <dc:description/>
  <dc:language>en-US</dc:language>
  <cp:lastModifiedBy>Home</cp:lastModifiedBy>
  <cp:lastPrinted>2019-11-08T09:54:00Z</cp:lastPrinted>
  <dcterms:modified xsi:type="dcterms:W3CDTF">2019-11-11T16:56:00Z</dcterms:modified>
  <cp:revision>2</cp:revision>
  <dc:subject/>
  <dc:title/>
</cp:coreProperties>
</file>