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плексная работа для 2 класса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</w:t>
      </w: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</w:t>
      </w:r>
    </w:p>
    <w:p>
      <w:pPr>
        <w:pStyle w:val="Heading3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93030</wp:posOffset>
            </wp:positionH>
            <wp:positionV relativeFrom="paragraph">
              <wp:posOffset>116205</wp:posOffset>
            </wp:positionV>
            <wp:extent cx="999490" cy="1579245"/>
            <wp:effectExtent l="0" t="0" r="0" b="0"/>
            <wp:wrapTight wrapText="bothSides">
              <wp:wrapPolygon edited="0">
                <wp:start x="-154" y="0"/>
                <wp:lineTo x="-154" y="21473"/>
                <wp:lineTo x="21600" y="21473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лотой подснежник.</w:t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холодной, суровой зимы все ждут весну. Кто открывает весну? </w:t>
      </w:r>
    </w:p>
    <w:p>
      <w:pPr>
        <w:pStyle w:val="3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у цветов открывает ранний первенец – мать-и-мачеха. </w:t>
      </w:r>
      <w:r>
        <w:rPr>
          <w:sz w:val="28"/>
          <w:szCs w:val="28"/>
          <w:lang w:val="ru-RU"/>
        </w:rPr>
        <w:t xml:space="preserve">Золотистые головки цветка похожи на цветки одуванчика. Стебли растения покрыты красноватыми чешуйками. Листья в верхней стороны гладкие и холодные, а снизу – мягкие и теплые. </w:t>
      </w:r>
      <w:r>
        <w:rPr>
          <w:sz w:val="28"/>
          <w:szCs w:val="28"/>
        </w:rPr>
        <w:t xml:space="preserve">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ёт этот чудесный цветок около двух месяце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тательская компетенция. Чтение и понимание прочитанного.</w:t>
      </w:r>
    </w:p>
    <w:p>
      <w:pPr>
        <w:pStyle w:val="Normal"/>
        <w:ind w:firstLine="99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Где растет золотой подснежник? Найди в тексте и выпиши данное предлож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Спиши третье предложе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какому жанру относится этот текст? Отметь галочкой или обведи в овал верный ответ:</w:t>
      </w:r>
    </w:p>
    <w:p>
      <w:pPr>
        <w:pStyle w:val="Normal"/>
        <w:ind w:left="43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i/>
          <w:sz w:val="28"/>
          <w:szCs w:val="28"/>
          <w:lang w:eastAsia="en-US"/>
        </w:rPr>
        <w:t>сказка                  б) рассказ</w:t>
      </w:r>
    </w:p>
    <w:p>
      <w:pPr>
        <w:pStyle w:val="Normal"/>
        <w:ind w:left="437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) басня                    г) научно-популярная стать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Почему подснежник назван «золотым»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ыпиши из текста последнее предложение, выдели ударение в словах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ставь пропущенную букву. Подбери и запиши проверочное слов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цв..ток</w:t>
      </w:r>
      <w:r>
        <w:rPr>
          <w:rFonts w:eastAsia="Calibri"/>
          <w:sz w:val="28"/>
          <w:szCs w:val="28"/>
          <w:lang w:eastAsia="en-US"/>
        </w:rPr>
        <w:t xml:space="preserve"> – _______________________________________________________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..лотой</w:t>
      </w:r>
      <w:r>
        <w:rPr>
          <w:rFonts w:eastAsia="Calibri"/>
          <w:sz w:val="28"/>
          <w:szCs w:val="28"/>
          <w:lang w:eastAsia="en-US"/>
        </w:rPr>
        <w:t xml:space="preserve"> – _______________________________________________________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здели слова для переноса. Поставь знак удар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есна - _________________________;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удесный - 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9. Выпиши из текста слово, в котором все согласные – тверды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0. Выпишите из текста слово, которое состоит из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) двух слогов 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рех слогов__________________________________________________.</w:t>
      </w:r>
    </w:p>
    <w:p>
      <w:pPr>
        <w:pStyle w:val="Style20"/>
        <w:numPr>
          <w:ilvl w:val="0"/>
          <w:numId w:val="2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матик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1. Реши задач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оляне распустились 18 ромашек, а васильков – на 8 меньше? Сколько всего цветов распустилось на поляне?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</w:rPr>
        <w:t>Заполни пропуски.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+ 16 = 40                                18 + * = 28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1 - * = 70                                 46 - * = 40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равни. Поставь знак &gt;, &lt;, =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дм 4см…33см              7дм…7см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4. Найди периметр прямоугольника со сторонами 4 см и 7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5. Запишите числа, в которых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3 дес. и 7 ед._____________________________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2 дес.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кружающий мир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7190</wp:posOffset>
            </wp:positionH>
            <wp:positionV relativeFrom="paragraph">
              <wp:posOffset>220345</wp:posOffset>
            </wp:positionV>
            <wp:extent cx="1453515" cy="1090295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16. Кто где живет? Соедини стрелками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52550" cy="1025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242570</wp:posOffset>
            </wp:positionV>
            <wp:extent cx="1383665" cy="1122680"/>
            <wp:effectExtent l="0" t="0" r="0" b="0"/>
            <wp:wrapTight wrapText="bothSides">
              <wp:wrapPolygon edited="0">
                <wp:start x="20623" y="13181"/>
                <wp:lineTo x="20623" y="9456"/>
                <wp:lineTo x="17584" y="9456"/>
                <wp:lineTo x="17584" y="13181"/>
                <wp:lineTo x="20623" y="13181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45" t="13253" r="4951" b="1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17190</wp:posOffset>
            </wp:positionH>
            <wp:positionV relativeFrom="paragraph">
              <wp:posOffset>190500</wp:posOffset>
            </wp:positionV>
            <wp:extent cx="1495425" cy="1123950"/>
            <wp:effectExtent l="0" t="0" r="0" b="0"/>
            <wp:wrapTight wrapText="bothSides">
              <wp:wrapPolygon edited="0">
                <wp:start x="-130" y="0"/>
                <wp:lineTo x="-130" y="21416"/>
                <wp:lineTo x="21600" y="21416"/>
                <wp:lineTo x="21600" y="0"/>
                <wp:lineTo x="-13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9535</wp:posOffset>
            </wp:positionH>
            <wp:positionV relativeFrom="paragraph">
              <wp:posOffset>219075</wp:posOffset>
            </wp:positionV>
            <wp:extent cx="1443990" cy="1181100"/>
            <wp:effectExtent l="0" t="0" r="0" b="0"/>
            <wp:wrapTight wrapText="bothSides">
              <wp:wrapPolygon edited="0">
                <wp:start x="-2543" y="-3598"/>
                <wp:lineTo x="-2543" y="23516"/>
                <wp:lineTo x="23077" y="23516"/>
                <wp:lineTo x="23077" y="-3598"/>
                <wp:lineTo x="-2543" y="-3598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13" t="13218" r="5759" b="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04950</wp:posOffset>
            </wp:positionH>
            <wp:positionV relativeFrom="paragraph">
              <wp:posOffset>306705</wp:posOffset>
            </wp:positionV>
            <wp:extent cx="1390650" cy="1123950"/>
            <wp:effectExtent l="0" t="0" r="0" b="0"/>
            <wp:wrapTight wrapText="bothSides">
              <wp:wrapPolygon edited="0">
                <wp:start x="-3749" y="-2066"/>
                <wp:lineTo x="-3749" y="24357"/>
                <wp:lineTo x="23364" y="24357"/>
                <wp:lineTo x="23364" y="-2066"/>
                <wp:lineTo x="-3749" y="-2066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58" t="7783" r="6512" b="1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 Среди перечисленных растений найди лишнее и отметь его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7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1.2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1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05.45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19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49.7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Ромашка, дуб, василек, роза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609600</wp:posOffset>
            </wp:positionV>
            <wp:extent cx="1600200" cy="1219200"/>
            <wp:effectExtent l="0" t="0" r="0" b="0"/>
            <wp:wrapTight wrapText="bothSides">
              <wp:wrapPolygon edited="0">
                <wp:start x="-128" y="0"/>
                <wp:lineTo x="-128" y="21427"/>
                <wp:lineTo x="21600" y="21427"/>
                <wp:lineTo x="21600" y="0"/>
                <wp:lineTo x="-128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5740</wp:posOffset>
            </wp:positionH>
            <wp:positionV relativeFrom="paragraph">
              <wp:posOffset>605155</wp:posOffset>
            </wp:positionV>
            <wp:extent cx="1647825" cy="1217295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18. Мать-и-мачеха открывает весну цветов. Отметь весенние изменения в природ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5715</wp:posOffset>
            </wp:positionV>
            <wp:extent cx="1692275" cy="1200150"/>
            <wp:effectExtent l="0" t="0" r="0" b="0"/>
            <wp:wrapTight wrapText="bothSides">
              <wp:wrapPolygon edited="0">
                <wp:start x="18560" y="11892"/>
                <wp:lineTo x="18560" y="5874"/>
                <wp:lineTo x="14761" y="5874"/>
                <wp:lineTo x="14761" y="11892"/>
                <wp:lineTo x="18560" y="11892"/>
              </wp:wrapPolygon>
            </wp:wrapTight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07" t="7533" r="6784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50.7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165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1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373.95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205.2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1140</wp:posOffset>
            </wp:positionH>
            <wp:positionV relativeFrom="paragraph">
              <wp:posOffset>15875</wp:posOffset>
            </wp:positionV>
            <wp:extent cx="1625600" cy="12192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660</wp:posOffset>
            </wp:positionH>
            <wp:positionV relativeFrom="paragraph">
              <wp:posOffset>5715</wp:posOffset>
            </wp:positionV>
            <wp:extent cx="1638300" cy="12287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4515</wp:posOffset>
            </wp:positionH>
            <wp:positionV relativeFrom="paragraph">
              <wp:posOffset>6350</wp:posOffset>
            </wp:positionV>
            <wp:extent cx="1788160" cy="1228725"/>
            <wp:effectExtent l="0" t="0" r="0" b="0"/>
            <wp:wrapTight wrapText="bothSides">
              <wp:wrapPolygon edited="0">
                <wp:start x="22542" y="0"/>
                <wp:lineTo x="22542" y="21371"/>
                <wp:lineTo x="8056" y="21371"/>
                <wp:lineTo x="8056" y="0"/>
                <wp:lineTo x="22542" y="0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16" t="-25" r="35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43250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080" t="5080" r="5080" b="5080"/>
                <wp:wrapNone/>
                <wp:docPr id="2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247.5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90625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080" t="5080" r="5080" b="5080"/>
                <wp:wrapNone/>
                <wp:docPr id="2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93.75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715" t="5080" r="4445" b="5080"/>
                <wp:wrapNone/>
                <wp:docPr id="2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81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Style20"/>
        <w:spacing w:lineRule="auto" w:line="3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Соедини стрелками объекты живой и неживой природы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72915</wp:posOffset>
            </wp:positionH>
            <wp:positionV relativeFrom="paragraph">
              <wp:posOffset>87630</wp:posOffset>
            </wp:positionV>
            <wp:extent cx="1724025" cy="122491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595</wp:posOffset>
            </wp:positionH>
            <wp:positionV relativeFrom="paragraph">
              <wp:posOffset>233680</wp:posOffset>
            </wp:positionV>
            <wp:extent cx="1724025" cy="1194435"/>
            <wp:effectExtent l="0" t="0" r="0" b="0"/>
            <wp:wrapTight wrapText="bothSides">
              <wp:wrapPolygon edited="0">
                <wp:start x="21386" y="11607"/>
                <wp:lineTo x="21386" y="5588"/>
                <wp:lineTo x="14365" y="5588"/>
                <wp:lineTo x="14365" y="11607"/>
                <wp:lineTo x="21386" y="11607"/>
              </wp:wrapPolygon>
            </wp:wrapTight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708" t="7307" r="3872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9775</wp:posOffset>
            </wp:positionH>
            <wp:positionV relativeFrom="paragraph">
              <wp:posOffset>135255</wp:posOffset>
            </wp:positionV>
            <wp:extent cx="1724025" cy="12928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9325</wp:posOffset>
                </wp:positionH>
                <wp:positionV relativeFrom="paragraph">
                  <wp:posOffset>173355</wp:posOffset>
                </wp:positionV>
                <wp:extent cx="1463675" cy="3492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27.5pt;mso-wrap-distance-left:9.05pt;mso-wrap-distance-right:9.05pt;mso-wrap-distance-top:0pt;mso-wrap-distance-bottom:0pt;margin-top:13.6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еживая природа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8505</wp:posOffset>
            </wp:positionH>
            <wp:positionV relativeFrom="paragraph">
              <wp:posOffset>106680</wp:posOffset>
            </wp:positionV>
            <wp:extent cx="1724025" cy="1209675"/>
            <wp:effectExtent l="0" t="0" r="0" b="0"/>
            <wp:wrapTight wrapText="bothSides">
              <wp:wrapPolygon edited="0">
                <wp:start x="24422" y="12751"/>
                <wp:lineTo x="24422" y="7880"/>
                <wp:lineTo x="11071" y="7880"/>
                <wp:lineTo x="11071" y="12751"/>
                <wp:lineTo x="24422" y="12751"/>
              </wp:wrapPolygon>
            </wp:wrapTight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3" t="9977" r="2948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6920</wp:posOffset>
            </wp:positionH>
            <wp:positionV relativeFrom="paragraph">
              <wp:posOffset>78105</wp:posOffset>
            </wp:positionV>
            <wp:extent cx="1717675" cy="12382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ые зад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 xml:space="preserve">Сколько абзацев в этом тексте? Запиши цифрой. </w:t>
        <w:br/>
        <w:t xml:space="preserve">Ответ: 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Подумай, как можно  по другому озаглавить текст? Запиши. </w:t>
        <w:br/>
        <w:t xml:space="preserve">Ответ: ____________________________________________________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Какой цветок  ещё открывает ве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Подбери из текста слова и запиши: </w:t>
        <w:br/>
        <w:t xml:space="preserve">Близкие по значению: </w:t>
        <w:br/>
        <w:t xml:space="preserve">Морозный - _________________________ </w:t>
        <w:br/>
        <w:t xml:space="preserve">Красивый - _________________________ </w:t>
        <w:br/>
        <w:t xml:space="preserve">Противоположные по значению: </w:t>
        <w:br/>
        <w:t xml:space="preserve">Поздний - _____________________ </w:t>
        <w:br/>
        <w:t xml:space="preserve">Тёплый - ______________________ </w:t>
        <w:br/>
        <w:t xml:space="preserve">Открывает - ______________________ 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лексная работа для 2 класса (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)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</w:t>
      </w: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</w:t>
      </w:r>
    </w:p>
    <w:p>
      <w:pPr>
        <w:pStyle w:val="Heading3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93030</wp:posOffset>
            </wp:positionH>
            <wp:positionV relativeFrom="paragraph">
              <wp:posOffset>116205</wp:posOffset>
            </wp:positionV>
            <wp:extent cx="999490" cy="1579245"/>
            <wp:effectExtent l="0" t="0" r="0" b="0"/>
            <wp:wrapTight wrapText="bothSides">
              <wp:wrapPolygon edited="0">
                <wp:start x="-154" y="0"/>
                <wp:lineTo x="-154" y="21473"/>
                <wp:lineTo x="21600" y="21473"/>
                <wp:lineTo x="21600" y="0"/>
                <wp:lineTo x="-154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лотой подснежник.</w:t>
      </w:r>
    </w:p>
    <w:p>
      <w:pPr>
        <w:pStyle w:val="3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холодной, суровой зимы все ждут весну. Кто открывает весну? </w:t>
      </w:r>
    </w:p>
    <w:p>
      <w:pPr>
        <w:pStyle w:val="3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у цветов открывает ранний первенец – мать-и-мачеха. </w:t>
      </w:r>
      <w:r>
        <w:rPr>
          <w:sz w:val="28"/>
          <w:szCs w:val="28"/>
          <w:lang w:val="ru-RU"/>
        </w:rPr>
        <w:t xml:space="preserve">Золотистые головки цветка похожи на цветки одуванчика. Стебли растения покрыты красноватыми чешуйками. Листья в верхней стороны гладкие и холодные, а снизу – мягкие и теплые. </w:t>
      </w:r>
      <w:r>
        <w:rPr>
          <w:sz w:val="28"/>
          <w:szCs w:val="28"/>
        </w:rPr>
        <w:t xml:space="preserve">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ёт этот чудесный цветок около двух месяце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тательская компетенция. Чтение и понимание прочитанного.</w:t>
      </w:r>
    </w:p>
    <w:p>
      <w:pPr>
        <w:pStyle w:val="Normal"/>
        <w:ind w:firstLine="99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Сколько времени цветёт чудесный цветок? Найди в тексте и выпиши данное предлож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Спиши четвертое предложе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какому жанру относится этот текст? Отметь галочкой или обведи в овал верный ответ:</w:t>
      </w:r>
    </w:p>
    <w:p>
      <w:pPr>
        <w:pStyle w:val="Normal"/>
        <w:ind w:left="43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i/>
          <w:sz w:val="28"/>
          <w:szCs w:val="28"/>
          <w:lang w:eastAsia="en-US"/>
        </w:rPr>
        <w:t>сказка                  б) рассказ</w:t>
      </w:r>
    </w:p>
    <w:p>
      <w:pPr>
        <w:pStyle w:val="Normal"/>
        <w:ind w:left="437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) басня                    г) научно-популярная стать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Почему подснежник назван «золотым»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ыпиши из текста первое предложение, выдели ударение в словах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ставь пропущенную букву. Подбери и запиши проверочное слов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..ва</w:t>
      </w:r>
      <w:r>
        <w:rPr>
          <w:rFonts w:eastAsia="Calibri"/>
          <w:sz w:val="28"/>
          <w:szCs w:val="28"/>
          <w:lang w:eastAsia="en-US"/>
        </w:rPr>
        <w:t xml:space="preserve"> – _______________________________________________________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Х..лодная</w:t>
      </w:r>
      <w:r>
        <w:rPr>
          <w:rFonts w:eastAsia="Calibri"/>
          <w:sz w:val="28"/>
          <w:szCs w:val="28"/>
          <w:lang w:eastAsia="en-US"/>
        </w:rPr>
        <w:t xml:space="preserve"> – _______________________________________________________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здели слова для переноса. Поставь знак удар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ледоход - _________________________;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стет 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9. Выпиши из текста слово, в котором все согласные – тверды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0. Выпишите из текста слово, которое состоит из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а) двух слогов 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рех слогов__________________________________________________.</w:t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мат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еши задачу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оляне распустились 16 ромашек, а васильков – на 6 меньше. Сколько всего цветов распустилось на поляне?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</w:rPr>
        <w:t>Заполни пропуски.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+ 13 = 30                           16 + * = 26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9 - * = 80                             54 - * = 40</w:t>
      </w:r>
    </w:p>
    <w:p>
      <w:pPr>
        <w:pStyle w:val="Normal"/>
        <w:tabs>
          <w:tab w:val="clear" w:pos="708"/>
          <w:tab w:val="left" w:pos="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равни. Поставь знак &gt;, &lt;, =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дм 3см…43см              6дм…6см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4. Найди периметр прямоугольника со сторонами 5  см и 6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5. Запишите числа, в которых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5 дес. и 9 ед._____________________________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3 дес.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кружающий мир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17190</wp:posOffset>
            </wp:positionH>
            <wp:positionV relativeFrom="paragraph">
              <wp:posOffset>220345</wp:posOffset>
            </wp:positionV>
            <wp:extent cx="1453515" cy="1090295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16.Кто где живет? Соедини стрелками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52550" cy="10255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</wp:posOffset>
            </wp:positionH>
            <wp:positionV relativeFrom="paragraph">
              <wp:posOffset>242570</wp:posOffset>
            </wp:positionV>
            <wp:extent cx="1383665" cy="1122680"/>
            <wp:effectExtent l="0" t="0" r="0" b="0"/>
            <wp:wrapTight wrapText="bothSides">
              <wp:wrapPolygon edited="0">
                <wp:start x="20623" y="13181"/>
                <wp:lineTo x="20623" y="9456"/>
                <wp:lineTo x="17584" y="9456"/>
                <wp:lineTo x="17584" y="13181"/>
                <wp:lineTo x="20623" y="13181"/>
              </wp:wrapPolygon>
            </wp:wrapTight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945" t="13253" r="4951" b="1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17190</wp:posOffset>
            </wp:positionH>
            <wp:positionV relativeFrom="paragraph">
              <wp:posOffset>190500</wp:posOffset>
            </wp:positionV>
            <wp:extent cx="1495425" cy="1123950"/>
            <wp:effectExtent l="0" t="0" r="0" b="0"/>
            <wp:wrapTight wrapText="bothSides">
              <wp:wrapPolygon edited="0">
                <wp:start x="-130" y="0"/>
                <wp:lineTo x="-130" y="21416"/>
                <wp:lineTo x="21600" y="21416"/>
                <wp:lineTo x="21600" y="0"/>
                <wp:lineTo x="-130" y="0"/>
              </wp:wrapPolygon>
            </wp:wrapTight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9535</wp:posOffset>
            </wp:positionH>
            <wp:positionV relativeFrom="paragraph">
              <wp:posOffset>219075</wp:posOffset>
            </wp:positionV>
            <wp:extent cx="1443990" cy="1181100"/>
            <wp:effectExtent l="0" t="0" r="0" b="0"/>
            <wp:wrapTight wrapText="bothSides">
              <wp:wrapPolygon edited="0">
                <wp:start x="-2543" y="-3598"/>
                <wp:lineTo x="-2543" y="23516"/>
                <wp:lineTo x="23077" y="23516"/>
                <wp:lineTo x="23077" y="-3598"/>
                <wp:lineTo x="-2543" y="-3598"/>
              </wp:wrapPolygon>
            </wp:wrapTight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313" t="13218" r="5759" b="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04950</wp:posOffset>
            </wp:positionH>
            <wp:positionV relativeFrom="paragraph">
              <wp:posOffset>306705</wp:posOffset>
            </wp:positionV>
            <wp:extent cx="1390650" cy="1123950"/>
            <wp:effectExtent l="0" t="0" r="0" b="0"/>
            <wp:wrapTight wrapText="bothSides">
              <wp:wrapPolygon edited="0">
                <wp:start x="-3749" y="-2066"/>
                <wp:lineTo x="-3749" y="24357"/>
                <wp:lineTo x="23364" y="24357"/>
                <wp:lineTo x="23364" y="-2066"/>
                <wp:lineTo x="-3749" y="-2066"/>
              </wp:wrapPolygon>
            </wp:wrapTight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258" t="7783" r="6512" b="1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Среди перечисленных растений найди лишнее и отметь его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3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7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1.2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215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3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05.45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190</wp:posOffset>
                </wp:positionH>
                <wp:positionV relativeFrom="paragraph">
                  <wp:posOffset>240665</wp:posOffset>
                </wp:positionV>
                <wp:extent cx="304800" cy="266700"/>
                <wp:effectExtent l="1905" t="1905" r="1905" b="1905"/>
                <wp:wrapNone/>
                <wp:docPr id="4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49.7pt;margin-top:18.95pt;width:23.95pt;height:2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Берёза,    дуб,   василек, тополь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2385</wp:posOffset>
            </wp:positionH>
            <wp:positionV relativeFrom="paragraph">
              <wp:posOffset>609600</wp:posOffset>
            </wp:positionV>
            <wp:extent cx="1600200" cy="1219200"/>
            <wp:effectExtent l="0" t="0" r="0" b="0"/>
            <wp:wrapTight wrapText="bothSides">
              <wp:wrapPolygon edited="0">
                <wp:start x="-128" y="0"/>
                <wp:lineTo x="-128" y="21427"/>
                <wp:lineTo x="21600" y="21427"/>
                <wp:lineTo x="21600" y="0"/>
                <wp:lineTo x="-128" y="0"/>
              </wp:wrapPolygon>
            </wp:wrapTight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15740</wp:posOffset>
            </wp:positionH>
            <wp:positionV relativeFrom="paragraph">
              <wp:posOffset>605155</wp:posOffset>
            </wp:positionV>
            <wp:extent cx="1647825" cy="1217295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18. Мать-и-мачеха открывает весну цветов. Отметь весенние изменения в природ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175</wp:posOffset>
            </wp:positionH>
            <wp:positionV relativeFrom="paragraph">
              <wp:posOffset>5715</wp:posOffset>
            </wp:positionV>
            <wp:extent cx="1692275" cy="1200150"/>
            <wp:effectExtent l="0" t="0" r="0" b="0"/>
            <wp:wrapTight wrapText="bothSides">
              <wp:wrapPolygon edited="0">
                <wp:start x="18560" y="11892"/>
                <wp:lineTo x="18560" y="5874"/>
                <wp:lineTo x="14761" y="5874"/>
                <wp:lineTo x="14761" y="11892"/>
                <wp:lineTo x="18560" y="11892"/>
              </wp:wrapPolygon>
            </wp:wrapTight>
            <wp:docPr id="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707" t="7533" r="6784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4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50.7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45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373.95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27305</wp:posOffset>
                </wp:positionV>
                <wp:extent cx="219075" cy="171450"/>
                <wp:effectExtent l="5715" t="5080" r="4445" b="5080"/>
                <wp:wrapNone/>
                <wp:docPr id="46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205.2pt;margin-top:2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1140</wp:posOffset>
            </wp:positionH>
            <wp:positionV relativeFrom="paragraph">
              <wp:posOffset>15875</wp:posOffset>
            </wp:positionV>
            <wp:extent cx="1625600" cy="12192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3660</wp:posOffset>
            </wp:positionH>
            <wp:positionV relativeFrom="paragraph">
              <wp:posOffset>5715</wp:posOffset>
            </wp:positionV>
            <wp:extent cx="1638300" cy="12287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34515</wp:posOffset>
            </wp:positionH>
            <wp:positionV relativeFrom="paragraph">
              <wp:posOffset>6350</wp:posOffset>
            </wp:positionV>
            <wp:extent cx="1788160" cy="1228725"/>
            <wp:effectExtent l="0" t="0" r="0" b="0"/>
            <wp:wrapTight wrapText="bothSides">
              <wp:wrapPolygon edited="0">
                <wp:start x="22542" y="0"/>
                <wp:lineTo x="22542" y="21371"/>
                <wp:lineTo x="8056" y="21371"/>
                <wp:lineTo x="8056" y="0"/>
                <wp:lineTo x="22542" y="0"/>
              </wp:wrapPolygon>
            </wp:wrapTight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16" t="-25" r="35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0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080" t="5080" r="5080" b="5080"/>
                <wp:wrapNone/>
                <wp:docPr id="5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247.5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90625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080" t="5080" r="5080" b="5080"/>
                <wp:wrapNone/>
                <wp:docPr id="5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93.75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23620</wp:posOffset>
                </wp:positionV>
                <wp:extent cx="219075" cy="171450"/>
                <wp:effectExtent l="5715" t="5080" r="4445" b="5080"/>
                <wp:wrapNone/>
                <wp:docPr id="5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81pt;margin-top:8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Style20"/>
        <w:spacing w:lineRule="auto" w:line="360"/>
        <w:ind w:left="426" w:hanging="0"/>
        <w:rPr/>
      </w:pPr>
      <w:r>
        <w:rPr>
          <w:rFonts w:eastAsia="Calibri"/>
          <w:sz w:val="28"/>
          <w:szCs w:val="28"/>
          <w:lang w:eastAsia="en-US"/>
        </w:rPr>
        <w:t>19.Соедини стрелками объекты живой и неживой природы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72915</wp:posOffset>
            </wp:positionH>
            <wp:positionV relativeFrom="paragraph">
              <wp:posOffset>87630</wp:posOffset>
            </wp:positionV>
            <wp:extent cx="1724025" cy="122491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5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1595</wp:posOffset>
            </wp:positionH>
            <wp:positionV relativeFrom="paragraph">
              <wp:posOffset>233680</wp:posOffset>
            </wp:positionV>
            <wp:extent cx="1724025" cy="1194435"/>
            <wp:effectExtent l="0" t="0" r="0" b="0"/>
            <wp:wrapTight wrapText="bothSides">
              <wp:wrapPolygon edited="0">
                <wp:start x="21386" y="11607"/>
                <wp:lineTo x="21386" y="5588"/>
                <wp:lineTo x="14365" y="5588"/>
                <wp:lineTo x="14365" y="11607"/>
                <wp:lineTo x="21386" y="11607"/>
              </wp:wrapPolygon>
            </wp:wrapTight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708" t="7307" r="3872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9775</wp:posOffset>
            </wp:positionH>
            <wp:positionV relativeFrom="paragraph">
              <wp:posOffset>135255</wp:posOffset>
            </wp:positionV>
            <wp:extent cx="1724025" cy="12928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9325</wp:posOffset>
                </wp:positionH>
                <wp:positionV relativeFrom="paragraph">
                  <wp:posOffset>173355</wp:posOffset>
                </wp:positionV>
                <wp:extent cx="1463675" cy="3492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27.5pt;mso-wrap-distance-left:9.05pt;mso-wrap-distance-right:9.05pt;mso-wrap-distance-top:0pt;mso-wrap-distance-bottom:0pt;margin-top:13.6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еживая природа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38505</wp:posOffset>
            </wp:positionH>
            <wp:positionV relativeFrom="paragraph">
              <wp:posOffset>106680</wp:posOffset>
            </wp:positionV>
            <wp:extent cx="1724025" cy="1209675"/>
            <wp:effectExtent l="0" t="0" r="0" b="0"/>
            <wp:wrapTight wrapText="bothSides">
              <wp:wrapPolygon edited="0">
                <wp:start x="24422" y="12751"/>
                <wp:lineTo x="24422" y="7880"/>
                <wp:lineTo x="11071" y="7880"/>
                <wp:lineTo x="11071" y="12751"/>
                <wp:lineTo x="24422" y="12751"/>
              </wp:wrapPolygon>
            </wp:wrapTight>
            <wp:docPr id="5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973" t="9977" r="2948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96920</wp:posOffset>
            </wp:positionH>
            <wp:positionV relativeFrom="paragraph">
              <wp:posOffset>78105</wp:posOffset>
            </wp:positionV>
            <wp:extent cx="1717675" cy="12382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ые зад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Сколько абзацев в этом тексте? Запиши цифрой. </w:t>
        <w:br/>
        <w:t xml:space="preserve">Ответ: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Подумай, как можно  по-другому озаглавить текст? Запиши. </w:t>
        <w:br/>
        <w:t xml:space="preserve">Ответ: 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Какой цветок  ещё открывает ве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Подбери из текста слова и запиши: </w:t>
        <w:br/>
        <w:t xml:space="preserve">Близкие по значению: </w:t>
        <w:br/>
        <w:t xml:space="preserve">Морозный - _________________________ </w:t>
        <w:br/>
        <w:t xml:space="preserve">Красивый - _________________________ </w:t>
        <w:br/>
        <w:t xml:space="preserve">Противоположные по значению: </w:t>
        <w:br/>
        <w:t xml:space="preserve">мягкий - _____________________ </w:t>
        <w:br/>
        <w:t xml:space="preserve">холодный- ______________________ </w:t>
        <w:br/>
        <w:t xml:space="preserve">Открывает - ______________________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труктуры и содержания комплексной работы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мплексная работа состоит из 2-х частей: основно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дополнительн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ая часть включает в себя: модуль «Чтение» - 5 заданий, модуль «Русский язык» - 5 заданий, модуль «Математика» - 5 заданий, модуль «Окружающий мир» - 4 задания, дополнительная – 4 задания. Большинство заданий строится на основе несплошного текста, по которому предлагаются два варианта комплекс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7"/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работы содержатся задания, направленные на оценку сформированности способов действий и понятий, которые служат опорой в дальнейшем обучении. Содержание и уровень сложности заданий основной части соотносятся с таким показателем достижения планируемых результатов обучения, как </w:t>
      </w:r>
      <w:r>
        <w:rPr>
          <w:i/>
          <w:sz w:val="28"/>
          <w:szCs w:val="28"/>
        </w:rPr>
        <w:t>«</w:t>
      </w:r>
      <w:r>
        <w:rPr>
          <w:rStyle w:val="Style17"/>
          <w:sz w:val="28"/>
          <w:szCs w:val="28"/>
        </w:rPr>
        <w:t>Выпуск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с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полнение заданий основной части обязательно для всех учащихся</w:t>
      </w:r>
      <w:r>
        <w:rPr>
          <w:sz w:val="28"/>
          <w:szCs w:val="28"/>
        </w:rPr>
        <w:t>, а полученные результаты можно рассматривать как показатель успешности достижения учеником базового уровня требова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ополнительной части выполняются на добровольной основе. </w:t>
      </w:r>
      <w:r>
        <w:rPr>
          <w:sz w:val="28"/>
          <w:szCs w:val="28"/>
        </w:rPr>
        <w:t xml:space="preserve">Выполнение этих заданий может потребовать от ребёнка владение умением преобразовывать усвоенные алгоритмы в условиях, отличающихся от стандартных, самостоятельно «открывать» новое знание или умение, привлекать личный опы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комплексной рабо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мплексной работы – 1 урок по 40 минут.</w:t>
      </w:r>
    </w:p>
    <w:p>
      <w:pPr>
        <w:pStyle w:val="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может приступить к выполнению дополнительной части только после выполнения заданий основ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 время проведения комплексной работы дополнительных материалов и оборудования не предусмотре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верки и оценки выполнения отдельных заданий и комплексной работы в целом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ка и оценивание выполнения заданий основной и дополнительной частей проводятся в соответствии с Ключам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основной и дополнительной частей производится отдель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щей успешности выполнения работы производится на основе суммарных баллов, полученных за основную и дополнительную част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щийся демонстрирует достижение </w:t>
      </w:r>
      <w:r>
        <w:rPr>
          <w:b/>
          <w:bCs/>
          <w:color w:val="000000"/>
          <w:sz w:val="28"/>
          <w:szCs w:val="28"/>
        </w:rPr>
        <w:t>базового уров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предметных и метапредметных результатов освоения основной образовательной программы начального общего образования, е</w:t>
      </w:r>
      <w:r>
        <w:rPr>
          <w:bCs/>
          <w:color w:val="000000"/>
          <w:sz w:val="28"/>
          <w:szCs w:val="28"/>
        </w:rPr>
        <w:t xml:space="preserve">сли выполнил </w:t>
      </w:r>
      <w:r>
        <w:rPr>
          <w:b/>
          <w:bCs/>
          <w:color w:val="000000"/>
          <w:sz w:val="28"/>
          <w:szCs w:val="28"/>
        </w:rPr>
        <w:t>не мене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%</w:t>
      </w:r>
      <w:r>
        <w:rPr>
          <w:bCs/>
          <w:color w:val="000000"/>
          <w:sz w:val="28"/>
          <w:szCs w:val="28"/>
        </w:rPr>
        <w:t xml:space="preserve"> заданий </w:t>
      </w:r>
      <w:r>
        <w:rPr>
          <w:b/>
          <w:i/>
          <w:color w:val="000000"/>
          <w:sz w:val="28"/>
          <w:szCs w:val="28"/>
        </w:rPr>
        <w:t>основной части работы</w:t>
      </w:r>
      <w:r>
        <w:rPr>
          <w:color w:val="000000"/>
          <w:sz w:val="28"/>
          <w:szCs w:val="28"/>
        </w:rPr>
        <w:t xml:space="preserve"> (набрал </w:t>
      </w:r>
      <w:r>
        <w:rPr>
          <w:b/>
          <w:i/>
          <w:color w:val="000000"/>
          <w:sz w:val="28"/>
          <w:szCs w:val="28"/>
        </w:rPr>
        <w:t>13 баллов и выше</w:t>
      </w:r>
      <w:r>
        <w:rPr>
          <w:color w:val="000000"/>
          <w:sz w:val="28"/>
          <w:szCs w:val="28"/>
        </w:rPr>
        <w:t>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й комплексной работы</w:t>
      </w:r>
    </w:p>
    <w:p>
      <w:pPr>
        <w:pStyle w:val="Style21"/>
        <w:jc w:val="center"/>
        <w:rPr/>
      </w:pPr>
      <w:r>
        <w:rPr/>
        <w:t xml:space="preserve">и основные результаты их выполн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2410"/>
        <w:gridCol w:w="1134"/>
        <w:gridCol w:w="142"/>
        <w:gridCol w:w="1276"/>
        <w:gridCol w:w="14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ебный           предмет,          раздел/тем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яемые умения и учеб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          сложности      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ималь-ный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ьный ответ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ное чтение и понимание прочитанного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0"/>
              </w:rPr>
            </w:pPr>
            <w:r>
              <w:rPr/>
              <w:t>Чтение, навыки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корость чтения несплошного текста про себя или шёп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 баллах не оценива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0"/>
              </w:rPr>
            </w:pPr>
            <w:r>
              <w:rPr>
                <w:szCs w:val="20"/>
              </w:rPr>
              <w:t>Чтение, осознанность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риентироваться в  тексте, находить прямой  ответ на поставлен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вариант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>Этот золотой подснежник растет на солнечных глинистых склон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ветет этот чудесный цветок около двух месяцев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ени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бороч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находить в тексте ну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азов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вариант</w:t>
            </w:r>
          </w:p>
          <w:p>
            <w:pPr>
              <w:pStyle w:val="32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Весну цветов открывает ранний первенец – мать-и-мачеха.</w:t>
            </w:r>
          </w:p>
          <w:p>
            <w:pPr>
              <w:pStyle w:val="3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2 вариант</w:t>
            </w:r>
          </w:p>
          <w:p>
            <w:pPr>
              <w:pStyle w:val="3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истые головки цветка похожи на цветки одуванчи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ературн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тносить текст к нужному жан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учно-популярная статья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рассуж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о мать-и-мачеха, она жёлтого цвет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- 4 балл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7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17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, правописани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интаксис. Морф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мение правильно находить предложение и без ошибок, пропусков и искажения букв списывать предложение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аходить ударение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бал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 балл – правильно выписано предложение, 1 балл- правильно поставлено ударение в слов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1 вариант  </w:t>
            </w:r>
            <w:r>
              <w:rPr>
                <w:sz w:val="24"/>
                <w:lang w:val="ru-RU"/>
              </w:rPr>
              <w:t xml:space="preserve"> Цветет этот чудесный цветок около двух месяцев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После холодной, суровой зимы все ждут весну.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Умение находить в тексте слова с проверяемой безударной гласной в корне и подбирать к ним </w:t>
            </w:r>
            <w:r>
              <w:rPr/>
              <w:t>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бал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1 баллу за с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вет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лот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ы, холод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делить слова на слоги для переноса и выделять ударный с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1 балл -правильно разделены слова для перенос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балл – правильно поставлено удар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-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у-дес-ны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-до-хо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-тет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, фо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мение выделять буквы твёрдых согласных зву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ду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т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лона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пределять количество слогов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бал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исаны два сло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балл-Выписано одно с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ле, зимы, весну, растёт и т. д 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лодн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ров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лотой и т. д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 – 9 баллов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99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9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матика, 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мение соотносить вопрос задачи и выражение для её решения, понимать смыл арифметически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2 бал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балл (ошибки в вычислениях, но ход решения верен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18-8=10(в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10+18=2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ц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:28цвет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16-6=10(ц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16+10=26 (ц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тематика, 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ахождение неизвестного компонента арифметических действ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i/>
              </w:rPr>
              <w:t>34</w:t>
            </w:r>
            <w:r>
              <w:rPr/>
              <w:t xml:space="preserve"> + 16 = 40                                18 + 10 = </w:t>
            </w:r>
            <w:r>
              <w:rPr>
                <w:b/>
                <w:i/>
              </w:rPr>
              <w:t>28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71 - </w:t>
            </w:r>
            <w:r>
              <w:rPr>
                <w:b/>
                <w:i/>
              </w:rPr>
              <w:t>1 =</w:t>
            </w:r>
            <w:r>
              <w:rPr/>
              <w:t xml:space="preserve"> 70                                 46 - </w:t>
            </w:r>
            <w:r>
              <w:rPr>
                <w:b/>
                <w:i/>
              </w:rPr>
              <w:t>6</w:t>
            </w:r>
            <w:r>
              <w:rPr/>
              <w:t xml:space="preserve"> = 4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7+13=3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89-9=8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6+10=2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Cs w:val="20"/>
              </w:rPr>
            </w:pPr>
            <w:r>
              <w:rPr/>
              <w:t>54-14=4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Умение сравнивать единицы измерения вел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вари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дм4см&gt;33см              7дм&gt;7с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вариа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дм3см=43с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6дм  &gt; 6 см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Умение находить периметр прямоуголь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+7+4+7=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+6+5+6 =22 см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а числа и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м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писыват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ядный соста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, 2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, 30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- 6 баллов</w:t>
            </w:r>
          </w:p>
        </w:tc>
      </w:tr>
      <w:tr>
        <w:trPr>
          <w:trHeight w:val="280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Окружающий м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ужающий мир, прир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относить характерные свойства изученных объектов и 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бал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1 баллу за каждое зад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различать деревья и цв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уб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вариа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ек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ния весенних изменений в при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бал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по 1 баллу за каждую правильную картинк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4,5 рисунок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ужающий мир, прир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ния объектов живой и неживой прир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ксимальное  количество баллов-8 балл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сего- 27 баллов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56"/>
        <w:gridCol w:w="3923"/>
        <w:gridCol w:w="1559"/>
        <w:gridCol w:w="730"/>
      </w:tblGrid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          предмет,          раздел/тема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         сложности      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балл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ие ориентироваться в структуре текста, определять количество  абза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для выделения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мение строить свободное высказывание 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близкие по значению слова, противополож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задания  повышенного уровн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 35 балл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Это важно!</w:t>
      </w:r>
      <w:r>
        <w:rPr>
          <w:sz w:val="28"/>
          <w:szCs w:val="28"/>
        </w:rPr>
        <w:t xml:space="preserve"> От 0 до 2 дополнительных поощрительных баллов за самостоятельность выполнения работы.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Оценка УУД (в каждом задании): 1балл –сформирован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 баллов – не сформиров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шкалы 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в пятибалльную шкалу осуществляется по следующей схем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84"/>
        <w:gridCol w:w="305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ьной шкал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5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spacing w:val="-10"/>
      <w:sz w:val="21"/>
      <w:szCs w:val="21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4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9">
    <w:name w:val="Основной текст9"/>
    <w:basedOn w:val="Normal"/>
    <w:qFormat/>
    <w:pPr>
      <w:spacing w:lineRule="exact" w:line="214" w:before="120" w:after="120"/>
    </w:pPr>
    <w:rPr>
      <w:rFonts w:ascii="Century Schoolbook" w:hAnsi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Ольга</dc:creator>
  <dc:description/>
  <cp:keywords/>
  <dc:language>en-US</dc:language>
  <cp:lastModifiedBy>Home</cp:lastModifiedBy>
  <cp:lastPrinted>2019-01-29T15:01:00Z</cp:lastPrinted>
  <dcterms:modified xsi:type="dcterms:W3CDTF">2019-10-28T15:38:00Z</dcterms:modified>
  <cp:revision>63</cp:revision>
  <dc:subject/>
  <dc:title/>
</cp:coreProperties>
</file>