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5"/>
        <w:gridCol w:w="5073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НИ ДВАЖДЫ 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Ф.САФОНОВА»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№ 315-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31.  08. 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.Ф. Саф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 / ___________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  <w:tab w:val="center" w:pos="47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center" w:pos="4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о учебному предмету "Русский язык"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ля учащихся 11а класса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ФК ГОС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азов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а 2018-2019 учебный го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о и 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объедин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7  от 22.05.2018 г.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/>
            </w:pPr>
            <w:r>
              <w:rPr>
                <w:sz w:val="28"/>
                <w:szCs w:val="28"/>
              </w:rPr>
              <w:t>______________/ _____________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Ф.И.О.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ind w:left="125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ind w:left="1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ind w:left="1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ind w:left="1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ind w:left="1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Ф.И.О.</w:t>
            </w:r>
          </w:p>
        </w:tc>
      </w:tr>
      <w:tr>
        <w:trPr>
          <w:trHeight w:val="10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нчегорск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  <w:t xml:space="preserve">Программа составлена на основе Примерной программы среднего (полного) общего образования по русскому языку (базовый уровень) с учётом распределения часов в региональном базисном учебном плане, где на изучение русского языка в 11 классе отводится на 34 часа больше, чем в Примерной программе. </w:t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  <w:t xml:space="preserve">Содержание и структура программы соответствуют «Инструкции о порядке разработки и утверждении рабочих программ учителя по предметам», утверждённой приказом </w:t>
      </w:r>
      <w:r>
        <w:rPr>
          <w:spacing w:val="-1"/>
        </w:rPr>
        <w:t xml:space="preserve">№185-1 </w:t>
      </w:r>
      <w:r>
        <w:rPr>
          <w:color w:val="000000"/>
        </w:rPr>
        <w:t>от 18.05.2018 г.</w:t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  <w:t>Согласно учебному плану школы (утвержденному приказом № 315-3 от 31.08.2018 г.)  , количество учебных часов-68, из расчёта 2 учебных часа в неделю.</w:t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  <w:t>Для реализации программы используются следующие учебные пособия: (из списка учебников, утвержденного приказом № 189 от 21.05.2018.):</w:t>
      </w:r>
    </w:p>
    <w:p>
      <w:p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  <w:t>Русский язык. Грамматика. Текст. Стили речи. Учебное пособие для 10-11 классов общеобразовательных учреждений под редакцией Власенкова А.И., Рыбченковой Л.М. М.: Просвещени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ind w:left="567" w:firstLine="709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851" w:firstLine="567"/>
        <w:rPr/>
      </w:pPr>
      <w:r>
        <w:rPr>
          <w:szCs w:val="24"/>
        </w:rPr>
        <w:t xml:space="preserve">Основными целями при реализации данной рабочей программы, обеспечивающими реализацию личностно ориентированного, когнитивно-коммуникативного, деятельностного подходов к обучению родному языку,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firstLine="284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firstLine="284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firstLine="284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firstLine="284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firstLine="284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Heading7"/>
        <w:keepNext w:val="false"/>
        <w:tabs>
          <w:tab w:val="clear" w:pos="708"/>
          <w:tab w:val="left" w:pos="851" w:leader="none"/>
        </w:tabs>
        <w:spacing w:lineRule="auto" w:line="276"/>
        <w:ind w:left="851" w:firstLine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widowControl w:val="false"/>
        <w:tabs>
          <w:tab w:val="clear" w:pos="1092"/>
          <w:tab w:val="left" w:pos="851" w:leader="none"/>
          <w:tab w:val="left" w:pos="9349" w:leader="none"/>
        </w:tabs>
        <w:spacing w:lineRule="auto" w:line="276"/>
        <w:ind w:left="851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widowControl w:val="false"/>
        <w:tabs>
          <w:tab w:val="left" w:pos="851" w:leader="none"/>
          <w:tab w:val="left" w:pos="1092" w:leader="none"/>
          <w:tab w:val="left" w:pos="9349" w:leader="none"/>
        </w:tabs>
        <w:spacing w:lineRule="auto" w:line="276"/>
        <w:ind w:left="851" w:firstLine="567"/>
        <w:rPr/>
      </w:pPr>
      <w:r>
        <w:rPr>
          <w:b w:val="false"/>
          <w:i/>
          <w:szCs w:val="24"/>
        </w:rPr>
        <w:t>С учётом методических рекомендаций Министерства образования и науки Мурманской области, в соответствии с реализацией Концепции преподавания русского языка и литературы в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76"/>
        <w:ind w:left="993" w:hanging="0"/>
        <w:rPr/>
      </w:pPr>
      <w:r>
        <w:rPr>
          <w:b w:val="false"/>
          <w:i/>
          <w:szCs w:val="24"/>
        </w:rPr>
        <w:t>Российской Федерации, с  целью расширения и систематизации научных знаний о языке, его единицах и категориях, освоении базовых понятий лингвистики, осознании взаимосвязи его уровней и единиц, коммуникативно-эстетических возможностей на изучение русского языка в 11 классе отводится на 34 часа больше, чем в Примерной программе. Распределены они следующим образом: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76"/>
        <w:ind w:left="993" w:firstLine="56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)18 часов отведено на систематизацию изученного по фонетике, лексике, грамматике, правописанию и культуре речи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76"/>
        <w:ind w:left="993" w:firstLine="56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2) 8 часов выделено на развитие речи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76"/>
        <w:ind w:left="993" w:firstLine="567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3) 8 часов добавлено на тему «Грамматика. Синтаксис и пунктуация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1092"/>
          <w:tab w:val="left" w:pos="9349" w:leader="none"/>
        </w:tabs>
        <w:spacing w:lineRule="auto" w:line="276"/>
        <w:ind w:left="993" w:firstLine="567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5"/>
        <w:widowControl w:val="false"/>
        <w:tabs>
          <w:tab w:val="clear" w:pos="708"/>
          <w:tab w:val="left" w:pos="567" w:leader="none"/>
        </w:tabs>
        <w:spacing w:before="180" w:after="60"/>
        <w:ind w:left="567" w:firstLine="113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Требования к уровню подготовки учащихся</w:t>
      </w:r>
    </w:p>
    <w:p>
      <w:pPr>
        <w:pStyle w:val="TextBodyIndent"/>
        <w:tabs>
          <w:tab w:val="left" w:pos="567" w:leader="none"/>
          <w:tab w:val="left" w:pos="1092" w:leader="none"/>
          <w:tab w:val="left" w:pos="9349" w:leader="none"/>
        </w:tabs>
        <w:spacing w:lineRule="auto" w:line="276" w:before="120" w:after="0"/>
        <w:ind w:left="567" w:firstLine="1134"/>
        <w:rPr/>
      </w:pPr>
      <w:r>
        <w:rPr>
          <w:i/>
          <w:szCs w:val="24"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firstLine="1134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355" w:leader="none"/>
        </w:tabs>
        <w:spacing w:lineRule="auto" w:line="276"/>
        <w:ind w:left="567" w:firstLine="1134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firstLine="113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120" w:after="60"/>
        <w:ind w:left="567" w:firstLine="1134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spacing w:lineRule="auto" w:line="276" w:before="120" w:after="60"/>
        <w:ind w:left="567" w:firstLine="1134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firstLine="1134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firstLine="1134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left="567" w:firstLine="1134"/>
        <w:rPr>
          <w:b/>
          <w:b/>
        </w:rPr>
      </w:pPr>
      <w:r>
        <w:rPr/>
        <w:t xml:space="preserve">          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-тематический план по русскому языку.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840"/>
        <w:gridCol w:w="720"/>
        <w:gridCol w:w="600"/>
        <w:gridCol w:w="1800"/>
        <w:gridCol w:w="2040"/>
        <w:gridCol w:w="5520"/>
        <w:gridCol w:w="1200"/>
      </w:tblGrid>
      <w:tr>
        <w:trPr>
          <w:trHeight w:val="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программы</w:t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. Синтаксис и пункту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дробное с элементами сочинен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Грамматика»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(тест),</w:t>
            </w:r>
          </w:p>
          <w:p>
            <w:pPr>
              <w:pStyle w:val="Normal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диктант с грамматическим заданием, тестов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альные стили речи. Официально-деловой ст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альные стили речи. Публицистический ст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дробное публицистического стиля с элементами сочинен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альные стили речи. Художественный ст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дробное художественного  сти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альные стили речи. Разговорный сти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язык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</w:rPr>
              <w:t>Систематизация изученного по фонетике, лексике, грамматике, правописанию и культуре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аудиторное на основе ис-ходного текста, задание типа  С  в формате ЕГЭ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й диктант с грамматическим заданием. Репетиционный экзамен, те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русскому языку.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"/>
        <w:gridCol w:w="706"/>
        <w:gridCol w:w="4370"/>
        <w:gridCol w:w="2400"/>
        <w:gridCol w:w="336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а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Граммматика. Синтаксис и пунктуация (26часов + 2рр)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. Нормативное употребление форм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4 (у), 317 (п), 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остроение словосочетаний по типу согласования, управ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1,323, стр.137 (тезисы)</w:t>
            </w:r>
          </w:p>
        </w:tc>
      </w:tr>
      <w:tr>
        <w:trPr>
          <w:trHeight w:val="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предлогов в составе словосочет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5, 326, 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. Нормативное согласование сказуемого с подлежащи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9, вариант 1 (А-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строение предложений с обособленными членами, придаточными частя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едлож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0, вариант 1 (часть С).</w:t>
            </w:r>
          </w:p>
          <w:p>
            <w:pPr>
              <w:pStyle w:val="Normal"/>
              <w:rPr/>
            </w:pPr>
            <w:r>
              <w:rPr/>
              <w:t>Упр.333 (п), 335(у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Синонимия грамматических форм и их стилистические и смысловые возмож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А-Б). упр.338, 339,</w:t>
            </w:r>
          </w:p>
          <w:p>
            <w:pPr>
              <w:pStyle w:val="Normal"/>
              <w:rPr/>
            </w:pPr>
            <w:r>
              <w:rPr/>
              <w:t>Вариант 2 (часть С)</w:t>
            </w:r>
          </w:p>
        </w:tc>
      </w:tr>
      <w:tr>
        <w:trPr>
          <w:trHeight w:val="6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разделу «Грамматика»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К «Сложные предложения», значения слов.</w:t>
            </w:r>
          </w:p>
        </w:tc>
      </w:tr>
      <w:tr>
        <w:trPr>
          <w:trHeight w:val="1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. Принципы русской пункту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предложения под диктовку с комментированием, самопрове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 (полностью). Упр.342,343.347, 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изложение с элементами сочин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 (полностью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. Знаки препинания в конце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ённое списывание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0,351, стр.200, дописать з.1-6, вариант 5.</w:t>
            </w:r>
          </w:p>
        </w:tc>
      </w:tr>
      <w:tr>
        <w:trPr>
          <w:trHeight w:val="8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4" w:firstLine="108"/>
              <w:jc w:val="center"/>
              <w:rPr/>
            </w:pPr>
            <w:r>
              <w:rPr/>
              <w:t>17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е нормы. Знаки препинания внутри простого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3 (з.1-7), вариант 6, стр.206-207 (тезисы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8" w:hanging="0"/>
              <w:rPr/>
            </w:pPr>
            <w:r>
              <w:rPr/>
              <w:t>Вариант 7, значение слов, упр.354.</w:t>
            </w:r>
          </w:p>
        </w:tc>
      </w:tr>
      <w:tr>
        <w:trPr>
          <w:trHeight w:val="7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21-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сочинённого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й диктант, анализ предлож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8" w:hanging="0"/>
              <w:rPr/>
            </w:pPr>
            <w:r>
              <w:rPr/>
              <w:t>Упр.356-357, вариант 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ложноподчинённого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иктант с твор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8" w:hanging="0"/>
              <w:rPr/>
            </w:pPr>
            <w:r>
              <w:rPr/>
              <w:t>Упр.359-360, вариант 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вязанном тексте. Абзац как пунктуационный знак, передающий смысловое членение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е уро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вариантам, осложнённое списыва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8" w:hanging="0"/>
              <w:rPr/>
            </w:pPr>
            <w:r>
              <w:rPr/>
              <w:t>Вариант 10 полностью, значение слов. Упр. 368,37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8" w:hanging="0"/>
              <w:rPr/>
            </w:pPr>
            <w:r>
              <w:rPr/>
              <w:t>Упр.377,380,382,384.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Функциональные стили речи. Официально-деловой стиль. (3часа).</w:t>
            </w:r>
          </w:p>
        </w:tc>
      </w:tr>
      <w:tr>
        <w:trPr>
          <w:trHeight w:val="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, сфера его использования, назначение, основные призна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р.313-314, упр.385-387.</w:t>
            </w:r>
          </w:p>
        </w:tc>
      </w:tr>
      <w:tr>
        <w:trPr>
          <w:trHeight w:val="10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официально-делового стиля: заявление, доверенность, расписка, резюме. Форма и структура делового докумен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еловых бумаг (заявления, заявки, доверенности) с опорой на схем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Упр.391-393, вариант 11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ультуры официально-делового общения в устной и письменной форме. Особенности речевого этикета в официально-деловой сфере об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мят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-399.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Функциональные стили речи. Публицистический стиль. (5часов +2рр)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, сфера его использования, назначение, основные призна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9,415,417,418.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8" w:hanging="0"/>
              <w:rPr/>
            </w:pPr>
            <w:r>
              <w:rPr/>
              <w:t>Основные жанры публицистического стиля. Путевой очерк, портретный очерк, проблемный очер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лан (тезисы) проблемного очерка по заданной тем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6,427, значение слов.</w:t>
            </w:r>
          </w:p>
        </w:tc>
      </w:tr>
      <w:tr>
        <w:trPr>
          <w:trHeight w:val="8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: выбор темы, определение цели, поиск материала. Композиция публичного выступ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4,435,43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языковых средств оформления публичного выступления с учётом цели, адресата, ситуации и сферы об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мятки «Этапы речевой деятельности при подготовке к публичному выступлению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2 (А-В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ультурой публичной речи. Особенности речевого этикета в публицистической сфере об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диктан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2 (часть С ), </w:t>
            </w:r>
          </w:p>
          <w:p>
            <w:pPr>
              <w:pStyle w:val="Normal"/>
              <w:rPr/>
            </w:pPr>
            <w:r>
              <w:rPr/>
              <w:t>упр. 44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ублицистического стиля с элементами сочи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е изложение с элементами сочин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3.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Функциональные стили речи. Художественный стиль. (4часа+2рр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 и его отличия от других разновидностей современного русского язы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43,445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8" w:hanging="0"/>
              <w:rPr/>
            </w:pPr>
            <w:r>
              <w:rPr/>
              <w:t>Основные признаки художественной ре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рагмента пове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47, стр.285, вопрос 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зобразительно-выразительных средств в художественной речи. Использование разных стилей речи в художественных произведения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редств экспрессивного синтаксиса в стихотворении М.Цветаевой «Не думаю, не жалуюсь…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9,457, вариант 14 (А,В).</w:t>
            </w:r>
          </w:p>
        </w:tc>
      </w:tr>
      <w:tr>
        <w:trPr>
          <w:trHeight w:val="5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тексту художественного сти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бное излож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4 (часть С 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Функциональные стили речи. Разговорный стиль. (2часа).</w:t>
            </w:r>
          </w:p>
        </w:tc>
      </w:tr>
      <w:tr>
        <w:trPr>
          <w:trHeight w:val="9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, сферы её использования, назначение. Признаки разговорной ре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2,463, вариант 15 (А-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ые средства общения. Совершенствование культуры разговорной реч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5 (часть С )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бщие сведения о языке. ( 2 часа ).</w:t>
            </w:r>
          </w:p>
        </w:tc>
      </w:tr>
      <w:tr>
        <w:trPr>
          <w:trHeight w:val="1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firstLine="58"/>
              <w:rPr/>
            </w:pPr>
            <w:r>
              <w:rPr/>
              <w:t>Культура письменного общения. Культура работы с текстами разных типов, стилей и жанров. Информационная переработка текстов различных функциональных стилей и жанр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аспектный анализ текста (смысловой, речеведческий, языково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6 (у), 478, 482,48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Систематизация изученного по фонетике, лексике, грамматике, правописанию и культуре речи. (18часов+2рр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. Правописание морфем (корней, приставок, окончани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типа А в формате ЕГ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8,492, вариант 16(А-В), 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 (суффиксов различных частей речи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типа А в формате ЕГ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6,498. вариант 16 ( С 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, дефисные написания слов и их част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иктант. Тестовые за-дания типа А в формате ЕГ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6,509. вариант 17 (полностью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и строчных букв. Правила переноса слов. Правила графического сокращения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диктан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1,5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8" w:hanging="0"/>
              <w:rPr/>
            </w:pPr>
            <w:r>
              <w:rPr/>
              <w:t>Пунктуационные нормы. Одиночные и парные знаки препинания. Сочетания знаков препинания. Вариативная постановка знаков препин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и пунктуационный разбор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, вариант 18 (полностью)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8" w:hanging="0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зн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ктант с грамматическим зада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 Основные нормы современного литературного произношения. Допустимые варианты произношения и уда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типа А в формате ЕГ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8,53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 Употребление слова в строгом соответствии с его лексическим значением- важное условие речевого об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типа А в формате ЕГЭ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4.541,542,547,55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ных словарей русского языка. Соблюдение норм литературного языка в речевой практи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ние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9 (полностью). Значение с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8" w:firstLine="72"/>
              <w:jc w:val="center"/>
              <w:rPr/>
            </w:pPr>
            <w:r>
              <w:rPr/>
              <w:t>17-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фографических и пунктуационных норм при создании и воспроизведении текстов делового, научного и публицистического сти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общения и систематизации зн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 типа А в формате ЕГЭ, работа с текст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0 (полностью). Упр.569,57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8" w:firstLine="72"/>
              <w:jc w:val="center"/>
              <w:rPr/>
            </w:pPr>
            <w:r>
              <w:rPr/>
              <w:t>19-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контрол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онный экзамен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1. Власенков А.И., Рыбченкова Л.М. Методические рекомендации к учебному пособию «Русский язык: Грамматика. Текст. Стили речи. 10-11 классы».-          М.: Просвещение, 2010 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2. Власенков А.И., Рыбченкова Л.М.Дидактические материалы к учебнику «Русский язык: Грамматика. Текст. Стили речи. 10-11 классы».-          М.: Просвещение, 2010 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3. Дейкина А.Д., Пахнова Т.М. Методические рекомендации по использованию учебника «Русский язык: Учебник-практикум для старших классов» при изучении предмета на базовом и профильном уровнях.-М.:ТК Вербум –М:2004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4. Ипполитова Н.А., Князева О.Ю.,Саввова М.Р. Русский язык и культура речи: Курс лекций/ Под редакцией Н.А. Ипполитовой.- М.:ТК Вельби, изд-во «Проспект»,2007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5. Колокольцева Т.Н. Практикум по стилистике русского языка.: Учебное пособие. -Волгоград: Изд-во ВГПУ «Перемена»,2015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6. Москвин В.П. Стилистика русского языка. Теоретический курс: -Волгоград: Изд-во ВГПУ «Перемена»,2015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7. Космарская И.В., Руденко А.К. Русский язык. Тесты и задания по культуре речи. –М.: Аквариум ЛТД,2010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8. Галленгер И.В. Культура речи. Нормы современного русского языка. М.: Просвещение., 2014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9. Розенталь Д.Э., Голуб И.Б. Секреты стилистики. –М.: Ральф, 2006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10. СмирноваЛ.Г. Культура русской речи: Учебное пособие по развитию речи. –М.: ОО ТИД «Русское слово», 2014.</w:t>
      </w:r>
    </w:p>
    <w:sectPr>
      <w:type w:val="nextPage"/>
      <w:pgSz w:orient="landscape" w:w="16838" w:h="11906"/>
      <w:pgMar w:left="567" w:right="9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52:00Z</dcterms:created>
  <dc:creator>FoM</dc:creator>
  <dc:description/>
  <cp:keywords/>
  <dc:language>en-US</dc:language>
  <cp:lastModifiedBy>acer</cp:lastModifiedBy>
  <cp:lastPrinted>2011-11-07T10:46:00Z</cp:lastPrinted>
  <dcterms:modified xsi:type="dcterms:W3CDTF">2019-01-26T03:02:00Z</dcterms:modified>
  <cp:revision>45</cp:revision>
  <dc:subject/>
  <dc:title/>
</cp:coreProperties>
</file>