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и к рабочим программам по музык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-34 ч. (1 ч. в неделю)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-34ч. (1 ч. в неделю)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-34 ч. (1 ч. в неделю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34 ч. (1 ч. в неделю)</w:t>
            </w:r>
          </w:p>
        </w:tc>
      </w:tr>
      <w:tr>
        <w:trPr>
          <w:trHeight w:val="10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 изучения  предмета  «Му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основной школе являет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эстетическому освоению мира, способности оценивать произведения искусства по законам гармонии и крас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й программы обеспечивается учебными пособиями, утвержденными в списке учебников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ргеева Г.П., Критская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зыка 5 класс. М .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ргеева Г.П., Критская 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зыка 6 класс. М.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ргеева Г.П., Критская Е.Д. Музыка 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, 20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ргеева Г.П., Критская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8 класс, 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54:00Z</dcterms:created>
  <dc:creator>user</dc:creator>
  <dc:description/>
  <cp:keywords/>
  <dc:language>en-US</dc:language>
  <cp:lastModifiedBy>User</cp:lastModifiedBy>
  <cp:lastPrinted>2017-11-22T16:08:00Z</cp:lastPrinted>
  <dcterms:modified xsi:type="dcterms:W3CDTF">2018-09-22T17:16:00Z</dcterms:modified>
  <cp:revision>4</cp:revision>
  <dc:subject/>
  <dc:title/>
</cp:coreProperties>
</file>