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16"/>
        <w:jc w:val="both"/>
        <w:rPr/>
      </w:pPr>
      <w:r>
        <w:rPr/>
        <w:t>ПРИНЯТО:                                                                                                       УТВЕРЖДАЮ:</w:t>
      </w:r>
    </w:p>
    <w:p>
      <w:pPr>
        <w:pStyle w:val="Normal"/>
        <w:spacing w:lineRule="auto" w:line="360"/>
        <w:rPr/>
      </w:pPr>
      <w:r>
        <w:rPr/>
        <w:t>на Педагогическом совете                                                                          Директор школы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___________Т. М. Чикина</w:t>
      </w:r>
    </w:p>
    <w:p>
      <w:pPr>
        <w:pStyle w:val="Normal"/>
        <w:spacing w:lineRule="auto" w:line="360"/>
        <w:rPr/>
      </w:pPr>
      <w:r>
        <w:rPr/>
        <w:t>« ____» ______ 200____  года                                                                 «___»____________200__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РУППЕ ПРЕДШКО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00" w:firstLine="709"/>
        <w:jc w:val="both"/>
        <w:rPr>
          <w:b/>
          <w:b/>
        </w:rPr>
      </w:pPr>
      <w:r>
        <w:rPr>
          <w:b/>
        </w:rPr>
        <w:t>І. Определение предшкольного образова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школьное образование является полноправным звеном государственной системы общего образования, предполагающим преемственность и непрерывность образовательного процесса с обеспечением гармоничного перехода детей в возрасте 6-7 лет от дошкольного к начальному школьному образова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чреждения (организации), осуществляющие образовательную деятельность на уровне предшкольного звена, руководствуются федеральными законами, указами и распоряжениями Президента РФ, постановлениями и распоряжениями Правительства РФ, распоряжениями соответствующего органа управления образованием, типовым положением об образовательном учреждении для детей дошкольного и младшего школьного возраста (Постановление Правительства РФ от 19 сентября 1997г. № 1204 с изменениями от 23 декабря 2002г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школьное образование, являясь звеном целостной общеобразовательной системы, не требует специального лицензирования, аттестации и аккредит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500" w:firstLine="209"/>
        <w:jc w:val="both"/>
        <w:rPr/>
      </w:pPr>
      <w:r>
        <w:rPr>
          <w:b/>
        </w:rPr>
        <w:t>ІІ. Процессуальная характеристика  предшкольно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руппы для детей в возрасте 6-7 (в отдельных случаях - 8) лет могут размещаться в  учреждениях,  осуществляющих дошкольное или начальное школьное образование при наличии условий, соответствующих потребностям ребенка дошкольного возраста, с учетом особенностей режимной организац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оличество «предшкольных» групп в учреждении устанавливается в зависимости от имеющихся услов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едельная наполняемость групп в зависимости от возраста воспитанников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 группах для детей 6-7 лет – 20 человек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оличество и наполняемость групп в учреждениях, расположенных в сельской местности, определяется из потребностей насе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ем детей в группы предшкольного образования может осуществляться по заявлению родителей, если ребенок не посещал ранее дошкольного учреждения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en-US"/>
        </w:rPr>
        <w:t>III</w:t>
      </w:r>
      <w:r>
        <w:rPr>
          <w:b/>
        </w:rPr>
        <w:t>. Организация образовательного процесс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астниками  образовательного процесса являются дети в возрасте 6-7, в отдельных случаях - 8 лет, их родители (законные представители). педагогические  работни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еемственность дошкольного и начального школьного образования характеризуется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) постепенным переходом от досугово-игровой к учебной деятельности (в дошкольном звене - преимущественно игровая; в предшкольном - преимущественно игровая с элементами учебной; в начальном школьном звене - преимущественно учебная с элементами игровой),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динство и целостность образовательного пространства обеспечиваетс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квозными методическими принципам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единой развивающей досугово-культурной средо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рганизация образовательного процесса регламентируется расписанием занят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школьное образование осуществляется в течение учебного года 1 раз в неделю в суббот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ношения в группах предшкольного образования строятся на основе уважения человеческого достоинства всех участников образовательного процесса, не допускается физического и психического насилия по отношению к воспитанникам, реализуются принципы гуманизма, взаимоуважения, сотрудничества и сотворчества педагога и ребен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ными формами образования детей в предшкольных группах  являются развивающие, сюжетно-ролевые, театрализованные, компьютерные и подвижные игры, продуктивная художественно-эстетическая деятельность, общение, учебные занятия. Детско-взрослое сотрудничество, исходящее из интересов ребенка и перспектив его дальнейшего развития с учетом личного опыта, баланс разных видов активности детей – умственной и физической, а также разных видов детской деятельности, создание развивающей среды, профессионально квалифицированное сопровождение  ребенка   составляют основу организации образовательного процесса. </w:t>
      </w:r>
    </w:p>
    <w:p>
      <w:pPr>
        <w:pStyle w:val="Normal"/>
        <w:spacing w:lineRule="auto" w:line="360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IV. Содержание образова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онцептуальной основой содержания предшкольного образования является сохранение уникальности, самоценности старшего дошкольного возраста и развитие естественных возрастных приоритетов этого периода детст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4.1.  Содержание и организация образовательного процесса  детей 6-7 (8) лет должны обеспечивать оптимальные услови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для успешной социализации и адаптации к школ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для духовно-нравственного и культурного становления личности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для развития базовых психических процессов (памяти, внимания, речи, воображения, элементарной логики)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для приобретения коммуникативного опыт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для развития индивидуальных свойств, наклонностей, интересов, дарований, социально и личностно значимых качеств личност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для восстановления, сохранения и развития здоровья. </w:t>
      </w:r>
    </w:p>
    <w:p>
      <w:pPr>
        <w:pStyle w:val="Normal"/>
        <w:spacing w:lineRule="auto" w:line="360"/>
        <w:ind w:firstLine="349"/>
        <w:jc w:val="both"/>
        <w:rPr/>
      </w:pPr>
      <w:r>
        <w:rPr/>
        <w:t xml:space="preserve">Содержание образования на уровне предшкольного звена определено образовательной программой, составленной учителями начальной школы на основе программы  для дошкольных учреждений, обеспечивающими преемственность программ дошкольного и начального школьного образования. Учреждение (организация) самостоятельно в выборе образовательной программы (набора программ).  </w:t>
      </w:r>
    </w:p>
    <w:p>
      <w:pPr>
        <w:pStyle w:val="Normal"/>
        <w:spacing w:lineRule="auto" w:line="360"/>
        <w:ind w:firstLine="349"/>
        <w:jc w:val="both"/>
        <w:rPr>
          <w:b/>
          <w:b/>
        </w:rPr>
      </w:pPr>
      <w:r>
        <w:rPr>
          <w:b/>
        </w:rPr>
        <w:t xml:space="preserve">4.2.  Общие требования к образовательным программам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непротиворечие Закону "Об образовании"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ориентация на общечеловеческие ценности и мировую культуру с учетом российских культурных традиций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учет возрастных и индивидуальных особенностей и потребностей ребенка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обеспечение эмоционального благополучия и психологического комфорта;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создание условий для интеллектуального, коммуникационного и творческого развития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редупреждение переутомления и дезадаптации;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взаимодействие с семьё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4.3  Содержание предшкольного образования нацелено на формирование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ундамента ключевых компетенций, развитие которых должно происходить поэтапно и постепенно на протяжении всего периода школьного образ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снов духовно-нравственного облика личности, определения личных и усвоения общечеловеческих ценност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ложительного отношения к школе, желания учиться, стремления к познанию и освоению нового, т.е. основ активной жизненной пози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нтереса к своей личности и окружающему миру; стремления к продуктивному общению со взрослыми и сверстника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озитивной самооценки и уверенности в себе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ндивидуальных способностей и дарований, развитие которых будет осуществляться на последующих этапах образовательной системы.</w:t>
      </w:r>
    </w:p>
    <w:p>
      <w:pPr>
        <w:pStyle w:val="Normal"/>
        <w:tabs>
          <w:tab w:val="clear" w:pos="708"/>
          <w:tab w:val="left" w:pos="9135" w:leader="none"/>
        </w:tabs>
        <w:spacing w:lineRule="auto" w:line="360"/>
        <w:ind w:left="70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35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V. Оценка качества и результатов образования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>Параметры готовности  к школе включают в себ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мения действовать в различных социальных ситуациях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мения оперировать различными материалами, умение доводить свои изделия до авторского продукт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Разнообразный опыт действия с источниками информации (взрослые, книги, телевизор, другие дети)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пыт самообучения и самоорганизац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азвитие физиологических структур в границах возрастных (либо индивидуальных) нор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азвитие интеллекта в границах возрастных (либо индивидуальных) нор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Навыки элементарной грамотности (поиск адекватных средств решения ситуаций с использованием навыка счета, чтения, письма и др.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оммуникативные способности, в т.ч. умение общаться с разными людьми в разных ситуациях, быть адекватным в разных ситуациях общения; умение слышать другого, принимать учебное задание, комментировать свои действия, сочинять тексты в соответствии с ситуациями, организовывать совместную деятельность и др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3:39:00Z</dcterms:created>
  <dc:creator>kaluzhskaya_mv</dc:creator>
  <dc:description/>
  <cp:keywords/>
  <dc:language>en-US</dc:language>
  <cp:lastModifiedBy>Super Power</cp:lastModifiedBy>
  <cp:lastPrinted>2008-02-25T16:03:00Z</cp:lastPrinted>
  <dcterms:modified xsi:type="dcterms:W3CDTF">2008-02-28T09:36:00Z</dcterms:modified>
  <cp:revision>8</cp:revision>
  <dc:subject/>
  <dc:title>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1176173</vt:r8>
  </property>
  <property fmtid="{D5CDD505-2E9C-101B-9397-08002B2CF9AE}" pid="3" name="_AuthorEmail">
    <vt:lpwstr>Kaluzhskaya_MV@koriphey.ru</vt:lpwstr>
  </property>
  <property fmtid="{D5CDD505-2E9C-101B-9397-08002B2CF9AE}" pid="4" name="_AuthorEmailDisplayName">
    <vt:lpwstr>Калужская Мария Владимировна</vt:lpwstr>
  </property>
  <property fmtid="{D5CDD505-2E9C-101B-9397-08002B2CF9AE}" pid="5" name="_EmailSubject">
    <vt:lpwstr>Модель раннего образования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